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66/22-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instalatérského materiálu 3/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nstalatérského materiálu</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instalatérského materiálu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instalatérs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dn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2813667"/>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instalatérského materiálu 3/2022</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55E938-DCBB-43C9-9B1B-1845BD39F6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8</Pages>
  <Words>2979</Words>
  <Characters>17898</Characters>
  <CharactersWithSpaces>20836</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56:00Z</dcterms:created>
  <dc:creator>Dobrá zakázka.cz</dc:creator>
  <dc:description/>
  <dc:language>en-US</dc:language>
  <cp:lastModifiedBy>Matolak Milan</cp:lastModifiedBy>
  <cp:lastPrinted>2018-06-06T11:32:00Z</cp:lastPrinted>
  <dcterms:modified xsi:type="dcterms:W3CDTF">2022-03-31T12:14:00Z</dcterms:modified>
  <cp:revision>18</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