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0/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9/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Institut environmentálních technologií – excelentní výzkum, reg. číslo projektu CZ.02.1.01/0.0/0.0/16_019/0000853.</w:t>
      </w:r>
      <w:bookmarkEnd w:id="0"/>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3960"/>
          <w:tab w:val="left" w:pos="1260" w:leader="none"/>
          <w:tab w:val="left" w:pos="1980" w:leader="none"/>
          <w:tab w:val="left" w:pos="37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bookmarkStart w:id="1" w:name="_GoBack"/>
      <w:bookmarkEnd w:id="1"/>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Institut environmentálních technologií – excelentní výzkum, reg. číslo projektu CZ.02.1.01/0.0/0.0/16_019/0000853</w:t>
      </w:r>
      <w:r>
        <w:rPr>
          <w:rFonts w:cs="Calibri" w:cstheme="minorHAnsi"/>
          <w:b/>
        </w:rPr>
        <w:t>.</w:t>
      </w:r>
      <w:r>
        <w:rPr>
          <w:rFonts w:cs="Calibri" w:cstheme="minorHAnsi"/>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align>center</wp:align>
          </wp:positionH>
          <wp:positionV relativeFrom="paragraph">
            <wp:posOffset>5080</wp:posOffset>
          </wp:positionV>
          <wp:extent cx="4591050" cy="1019175"/>
          <wp:effectExtent l="0" t="0" r="0" b="0"/>
          <wp:wrapNone/>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4591050" cy="1019175"/>
                  </a:xfrm>
                  <a:prstGeom prst="rect">
                    <a:avLst/>
                  </a:prstGeom>
                </pic:spPr>
              </pic:pic>
            </a:graphicData>
          </a:graphic>
        </wp:anchor>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57437f"/>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57437f"/>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6F069A-459E-4618-B6FB-DB038A922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9</Pages>
  <Words>3540</Words>
  <Characters>21368</Characters>
  <CharactersWithSpaces>24859</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3-25T08:09:00Z</dcterms:modified>
  <cp:revision>4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