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63/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8/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bookmarkStart w:id="0" w:name="_GoBack"/>
      <w:bookmarkEnd w:id="0"/>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1953654"/>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8/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4F604A-3147-44EB-890F-5FB98526E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ages>8</Pages>
  <Words>3078</Words>
  <Characters>18165</Characters>
  <CharactersWithSpaces>21201</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atolak Milan</cp:lastModifiedBy>
  <cp:lastPrinted>2018-06-06T11:32:00Z</cp:lastPrinted>
  <dcterms:modified xsi:type="dcterms:W3CDTF">2022-03-28T08:17:00Z</dcterms:modified>
  <cp:revision>35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