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81/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AV techniky 19/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ověřená osoba: </w:t>
        <w:tab/>
        <w:tab/>
        <w:t xml:space="preserve"> Ing. Hana Havlenová, tel. 597 322 179 </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 e-mail </w:t>
      </w:r>
      <w:hyperlink r:id="rId2">
        <w:r>
          <w:rPr>
            <w:rStyle w:val="InternetLink"/>
            <w:rFonts w:ascii="Calibri" w:hAnsi="Calibri" w:asciiTheme="minorHAnsi" w:hAnsiTheme="minorHAnsi"/>
            <w:sz w:val="22"/>
            <w:szCs w:val="22"/>
          </w:rPr>
          <w:t>hana.havlenova@vsb.cz</w:t>
        </w:r>
      </w:hyperlink>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AV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za účelem realizace projektu „Podpora vzdělávací infrastruktury na VŠB - TU Ostrava“, reg. č. projektu CZ.02.2.67/0.0/0.0/17_044/0008556,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instalaci a oživení.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a instalovat v místě plnění: Ekonomická fakulta, budovy na adresách Sokolská třída 33, Ostrava 1 a Havlíčkovo nábř. 38, Ostrava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včetně instalace a oživení </w:t>
      </w:r>
      <w:r>
        <w:rPr>
          <w:rFonts w:ascii="Calibri" w:hAnsi="Calibri" w:asciiTheme="minorHAnsi" w:hAnsiTheme="minorHAnsi"/>
          <w:b/>
          <w:sz w:val="22"/>
          <w:szCs w:val="22"/>
        </w:rPr>
        <w:t xml:space="preserve">do </w:t>
      </w:r>
      <w:bookmarkStart w:id="0" w:name="_GoBack"/>
      <w:bookmarkEnd w:id="0"/>
      <w:r>
        <w:rPr>
          <w:rFonts w:ascii="Calibri" w:hAnsi="Calibri" w:asciiTheme="minorHAnsi" w:hAnsiTheme="minorHAnsi"/>
          <w:b/>
          <w:sz w:val="22"/>
          <w:szCs w:val="22"/>
        </w:rPr>
        <w:t>40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faktuře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Podpora vzdělávací infrastruktury na VŠB - TU Ostrava“, reg. č. projektu CZ.02.2.67/0.0/0.0/17_044/0008556,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zakázky a místo plnění,</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uvedené v příloze č. 2 této smlouvy.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ZkladntextodsazenChar" w:customStyle="1">
    <w:name w:val="Základní text odsazený Char"/>
    <w:basedOn w:val="DefaultParagraphFont"/>
    <w:qFormat/>
    <w:rsid w:val="00186aa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link w:val="ZkladntextodsazenChar"/>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havlen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A15852-4CF6-4C32-8FAE-76357190B0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8</Pages>
  <Words>3252</Words>
  <Characters>19187</Characters>
  <CharactersWithSpaces>22395</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6:00Z</dcterms:created>
  <dc:creator>Dobrá zakázka.cz</dc:creator>
  <dc:description/>
  <dc:language>en-US</dc:language>
  <cp:lastModifiedBy>krc0052</cp:lastModifiedBy>
  <cp:lastPrinted>2014-07-10T07:42:00Z</cp:lastPrinted>
  <dcterms:modified xsi:type="dcterms:W3CDTF">2019-04-12T10:01:00Z</dcterms:modified>
  <cp:revision>5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