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9"/>
        <w:gridCol w:w="413"/>
        <w:gridCol w:w="3600"/>
        <w:gridCol w:w="3546"/>
      </w:tblGrid>
      <w:tr>
        <w:trPr>
          <w:trHeight w:val="340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ÁŘ NABÍDKY</w:t>
            </w:r>
          </w:p>
        </w:tc>
      </w:tr>
      <w:tr>
        <w:trPr>
          <w:trHeight w:val="338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Označení veřejné zakázky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 xml:space="preserve">veřejná zakázka na služby, zadávaná jako veřejná zakázka malého rozsahu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>dle § 27 zákona č. 134/2016 Sb., o zadávání veřejných zakázek, ve znění pozdějších předpisů</w:t>
            </w:r>
          </w:p>
        </w:tc>
      </w:tr>
      <w:tr>
        <w:trPr>
          <w:trHeight w:val="3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ištění konferenčních prostor, ubytování a stravování pro konferenci IT4Innovations II</w:t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Identifikační údaje dodavatele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 / DIČ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Údaje o číselně vyjádřitelných hodnotících kritériích</w:t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Kč bez DPH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Kč včetně DPH</w:t>
            </w:r>
          </w:p>
        </w:tc>
      </w:tr>
      <w:tr>
        <w:trPr>
          <w:trHeight w:val="56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ková cena plnění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BlockText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lockText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em tohoto formuláře nabídky prohlašuji, že jsem byl důkladně seznámen s výzvou k podání nabídky včetně všech příloh a že akceptuji veškeré podmínky, a to vč. obchodních podmínek.</w:t>
      </w:r>
    </w:p>
    <w:p>
      <w:pPr>
        <w:pStyle w:val="BlockText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lockText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krycí list nabídky podepisuji jako ………………………………………………………..</w:t>
      </w:r>
    </w:p>
    <w:p>
      <w:pPr>
        <w:pStyle w:val="TextBodyIndent"/>
        <w:ind w:left="38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ind w:firstLine="50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, jméno, příjm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Návrh řešení vč. fotodokument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Položkový rozpočet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br w:type="column"/>
      </w:r>
      <w:r>
        <w:rPr>
          <w:rFonts w:cs="Calibri" w:ascii="Calibri" w:hAnsi="Calibri"/>
          <w:b/>
          <w:bCs/>
          <w:sz w:val="26"/>
          <w:szCs w:val="26"/>
        </w:rPr>
        <w:t>Příloha č. 1 Návrh řešení vč. fotodokumentace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Style w:val="Mkatabulky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7"/>
        <w:gridCol w:w="4586"/>
      </w:tblGrid>
      <w:tr>
        <w:trPr/>
        <w:tc>
          <w:tcPr>
            <w:tcW w:w="917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kern w:val="0"/>
                <w:sz w:val="22"/>
                <w:szCs w:val="22"/>
                <w:lang w:val="cs-CZ" w:eastAsia="cs-CZ" w:bidi="ar-SA"/>
              </w:rPr>
              <w:t>informace o hotelovém komplexu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název hotelového komplexu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adresa hotelového komplexu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hotelový komplex se nachází v CHKO Beskydy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nferenční prosto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Style w:val="Mkatabulky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7"/>
        <w:gridCol w:w="4586"/>
      </w:tblGrid>
      <w:tr>
        <w:trPr/>
        <w:tc>
          <w:tcPr>
            <w:tcW w:w="4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45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>naplnění požadavku dodavatelem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kapacita minimálně 100 míst při uspořádání „školně“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konferenční místnost tvoří jeden celek nedělený sloupy či příčkami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možnost připojení do el. sítě pro všechny účastníky v průběhu konference. Každý účastník bude mít k dispozici alespoň jednu individuální přípojku (el. zásuvku) pro dobíjení el. spotřebičů nesdílenou s ostatními účastníky konference, která bude zabudována na místě určeném k sezení (např. v konferenčním stole) 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val="cs-CZ" w:eastAsia="cs-CZ" w:bidi="ar-SA"/>
              </w:rPr>
              <w:t>existenci samostatných el. přípojek doložit prostřednictvím fotodokumentace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pokrytí celého sálu bezdrátovým vysokorychlostním internetem s připojením pro všechny účastníky zároveň vč. vzdálené on-line přednášky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projekční plochy (úhlopříčka min. 3 metry)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val="cs-CZ" w:eastAsia="cs-CZ" w:bidi="ar-SA"/>
              </w:rPr>
              <w:t>velikost projekční plochy případně popis zrcadlení projekce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ozvučení konferenčních prostor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dataprojektor vč. prezentéru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val="cs-CZ" w:eastAsia="cs-CZ" w:bidi="ar-SA"/>
              </w:rPr>
              <w:t>technický popis dataprojektoru (min. svítivost)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6 mikrofonů (náhlavní sada i mikrofon do ruky)</w:t>
              <w:tab/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flipchart tabule vč. popisovačů.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řečnický pult pro potřeby připojení laptopu pomocí VGA, HDMI připojení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prostory pro posterovou sekci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val="cs-CZ" w:eastAsia="cs-CZ" w:bidi="ar-SA"/>
              </w:rPr>
              <w:t>popis prostor vč. fotodokumentace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salónek s kapacitou minimálně 10 osob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val="cs-CZ" w:eastAsia="cs-CZ" w:bidi="ar-SA"/>
              </w:rPr>
              <w:t>popis prostor vč. fotodokumentac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todokumentace konferenčních prosto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nferenční sál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Dodavatel doplní fotografie, ze kterých bude zřejmé, že</w:t>
      </w:r>
      <w:r>
        <w:rPr/>
        <w:t xml:space="preserve">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tyto prostory jsou dostatečné pro zajištění kapacity 100 účastníků při uspořádání „školně“ a že tyto prostory tvoří jeden celek nedělený sloupy či příčkami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Dodavatel doplní fotografie, ze kterých bude zřejmé, že je dispozici alespoň jedna individuální přípojka (el. zásuvka) pro dobíjení el. spotřebičů nesdílená s ostatními účastníky konference, která bude zabudována na místě určeném k sezení (např. v konferenčním stole)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story pro posterovou sekc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Dodavatel doplní fotografie prostor pro posterovou sekc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lónek s kapacitou minimálně 10 osob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Dodavatel doplní fotografie salónku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čerstvení</w:t>
      </w:r>
    </w:p>
    <w:tbl>
      <w:tblPr>
        <w:tblStyle w:val="Mkatabulky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7"/>
        <w:gridCol w:w="4586"/>
      </w:tblGrid>
      <w:tr>
        <w:trPr/>
        <w:tc>
          <w:tcPr>
            <w:tcW w:w="4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45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>naplnění požadavku dodavatelem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offee breaky (dále jen „CB“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nápoje (káva, čaj) neomezeně v rámci CB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v případě dopoledních CB jeden kus pečiva na osobu (př. 50 ks sladkého pečiva/50 ks slaného pečiva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v případě odpoledních CB dva kusy pečiva na osobu (př. 100 ks slaného pečiva a 100 ks sladkého pečiv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val="cs-CZ" w:eastAsia="cs-CZ" w:bidi="ar-SA"/>
              </w:rPr>
              <w:t>dodavatel uvede skladbu jídel vč gramáže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oběd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výběr alespoň ze tří jídel (z toho jedna varianta vegetariánská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 nealkoholický nápoj na osobu (v hodnotě max. 45 Kč bez DPH)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val="cs-CZ" w:eastAsia="cs-CZ" w:bidi="ar-SA"/>
              </w:rPr>
              <w:t>dodavatel uvede skladbu jídel vč. gramáže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večeře klasická (teplá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výběr alespoň ze tří jídel (z toho jedna varianta vegetariánská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 nealkoholický nápoj na osobu (v hodnotě max. 45 Kč bez DPH)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val="cs-CZ" w:eastAsia="cs-CZ" w:bidi="ar-SA"/>
              </w:rPr>
              <w:t>dodavatel uvede skladbu jídel vč. gramáže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večeře raut formou grilován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švédské stoly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masná i bezmasá teplá jídla – výběr grilovaného občerstvení (minimálně kuřecí maso, vepřové maso, klobásy, sýry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doplňky ke grilovaným pokrmům (kečup, hořčice, dresing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řílohy alespoň 4 druh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saláty, teplá zelenina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ečiv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sladké pečivo (min. 1 ks na osobu) – výběr alespoň ze 3 druh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 nealkoholický nápoj na osobu (v hodnotě max. 45 Kč bez DPH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val="cs-CZ" w:eastAsia="cs-CZ" w:bidi="ar-SA"/>
              </w:rPr>
              <w:t>dodavatel uvede skladbu jídel vč. gramáže. V případě, že dodavatel uvede ANO, potvrzuje tímto, že disponuje v hotelovém komplexu venkovními prostory pro konání večeře formou grilování pro 100 účastníků konference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ečeře raut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lavnostního charakter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švédské stol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masná teplá i studená jídla – alespoň 10 teplých jídel, vč. ryb, zvěřiny, hovězího masa (všechny druhy masa musejí být součástí nabídky) a 4 studených jíde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vegetariánská teplá (alespoň 2 jídla) i studená jídla (alespoň 2 jídl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přílohy alespoň 4 druh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saláty, teplá zelenina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pečiv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sladké pečivo (min. 1 ks na osobu) – výběr alespoň ze 3 druh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 nealkoholický nápoj na osobu (v hodnotě max. 45 Kč bez DPH)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val="cs-CZ" w:eastAsia="cs-CZ" w:bidi="ar-SA"/>
              </w:rPr>
              <w:t>dodavatel uvede skladbu jídel vč. gramáže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poj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karafy s vodou neomezeně po celou dobu konání konferenc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ři obědech a večeřích vždy 1 nealkoholický nápoj na osobu – uvedeno výše v rámci jednotlivých položek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nkovní prostory pro konání večeře formou grilování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Dodavatel doplní fotografie prostor pro večeři raut formou grilová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bytování</w:t>
      </w:r>
    </w:p>
    <w:tbl>
      <w:tblPr>
        <w:tblStyle w:val="Mkatabulky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7"/>
        <w:gridCol w:w="4586"/>
      </w:tblGrid>
      <w:tr>
        <w:trPr/>
        <w:tc>
          <w:tcPr>
            <w:tcW w:w="4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45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>naplnění požadavku dodavatelem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konferenční a ubytovací prostory se nacházejí na území Česka, mimo zástavbu městského typu. 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bytovací prostory nacházejí na stejné adrese jako konferenční prostory.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hotelový komplex disponuje dostatečnou kapacitou pro ubytování 100 účastníků konference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z výše uvedeného bude 20 osob ubytováno v jednolůžkových pokojích (případně vícelůžkových pokojích obsazených jednou osobou)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všechny pokoje mají vlastní sociální zařízení a připojení k internetu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361" w:right="1361" w:gutter="0" w:header="567" w:top="964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2 Položkový rozpočet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Dodavatel doplní vyplněný položkový rozpočet dle členění uvedeném v příloze č. 3 Výzvy k podání nabídky</w:t>
      </w:r>
    </w:p>
    <w:sectPr>
      <w:headerReference w:type="first" r:id="rId5"/>
      <w:footerReference w:type="default" r:id="rId6"/>
      <w:type w:val="nextPage"/>
      <w:pgSz w:orient="landscape" w:w="16838" w:h="11906"/>
      <w:pgMar w:left="794" w:right="964" w:gutter="0" w:header="567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jc w:val="both"/>
      <w:rPr>
        <w:rFonts w:ascii="Arial" w:hAnsi="Arial"/>
        <w:b/>
        <w:b/>
        <w:color w:val="C00000"/>
        <w:sz w:val="20"/>
        <w:szCs w:val="20"/>
      </w:rPr>
    </w:pPr>
    <w:r>
      <w:rPr>
        <w:rFonts w:ascii="Arial" w:hAnsi="Arial"/>
        <w:b/>
        <w:color w:val="C00000"/>
        <w:sz w:val="20"/>
        <w:szCs w:val="20"/>
      </w:rPr>
      <w:t>Příloha č. 1 k veřejné zakázce „Zajištění konferenčních prostor, ubytování a stravování pro konferenci IT4Innovations II“</w:t>
      <w:tab/>
    </w:r>
  </w:p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</w:r>
  </w:p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jc w:val="both"/>
      <w:rPr>
        <w:rFonts w:ascii="Arial" w:hAnsi="Arial"/>
        <w:b/>
        <w:b/>
        <w:color w:val="C00000"/>
        <w:sz w:val="20"/>
        <w:szCs w:val="20"/>
      </w:rPr>
    </w:pPr>
    <w:r>
      <w:rPr>
        <w:rFonts w:ascii="Arial" w:hAnsi="Arial"/>
        <w:b/>
        <w:color w:val="C00000"/>
        <w:sz w:val="20"/>
        <w:szCs w:val="20"/>
      </w:rPr>
      <w:tab/>
    </w:r>
  </w:p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</w:r>
  </w:p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e09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6d2cd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sid w:val="001c7a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3CharChar" w:customStyle="1">
    <w:name w:val="Style3 Char Char"/>
    <w:qFormat/>
    <w:rsid w:val="001c7a5a"/>
    <w:rPr>
      <w:rFonts w:ascii="Arial" w:hAnsi="Arial" w:cs="Arial"/>
      <w:sz w:val="22"/>
      <w:szCs w:val="22"/>
      <w:lang w:val="cs-CZ" w:eastAsia="cs-CZ"/>
    </w:rPr>
  </w:style>
  <w:style w:type="character" w:styleId="Pagenumber">
    <w:name w:val="page number"/>
    <w:basedOn w:val="DefaultParagraphFont"/>
    <w:qFormat/>
    <w:rsid w:val="00604ca7"/>
    <w:rPr/>
  </w:style>
  <w:style w:type="character" w:styleId="ZhlavChar" w:customStyle="1">
    <w:name w:val="Záhlaví Char"/>
    <w:link w:val="Header"/>
    <w:uiPriority w:val="99"/>
    <w:qFormat/>
    <w:rsid w:val="003b5972"/>
    <w:rPr>
      <w:sz w:val="24"/>
      <w:szCs w:val="24"/>
    </w:rPr>
  </w:style>
  <w:style w:type="character" w:styleId="Nadpis3Char" w:customStyle="1">
    <w:name w:val="Nadpis 3 Char"/>
    <w:link w:val="Heading3"/>
    <w:semiHidden/>
    <w:qFormat/>
    <w:rsid w:val="006d2cd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 w:customStyle="1">
    <w:name w:val="Text bubliny Char"/>
    <w:link w:val="BalloonText"/>
    <w:qFormat/>
    <w:rsid w:val="00b7508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2b01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b01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5c9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275c95"/>
    <w:pPr>
      <w:ind w:left="3240" w:hanging="0"/>
    </w:pPr>
    <w:rPr>
      <w:sz w:val="20"/>
    </w:rPr>
  </w:style>
  <w:style w:type="paragraph" w:styleId="Footnote">
    <w:name w:val="Footnote Text"/>
    <w:basedOn w:val="Normal"/>
    <w:autoRedefine/>
    <w:semiHidden/>
    <w:rsid w:val="001c7a5a"/>
    <w:pPr>
      <w:jc w:val="both"/>
    </w:pPr>
    <w:rPr>
      <w:rFonts w:ascii="Arial" w:hAnsi="Arial" w:cs="Arial"/>
      <w:bCs/>
      <w:sz w:val="16"/>
      <w:szCs w:val="20"/>
    </w:rPr>
  </w:style>
  <w:style w:type="paragraph" w:styleId="BlockText">
    <w:name w:val="Block Text"/>
    <w:basedOn w:val="Normal"/>
    <w:qFormat/>
    <w:rsid w:val="00116df4"/>
    <w:pPr>
      <w:ind w:left="-397" w:right="-397" w:hanging="0"/>
      <w:jc w:val="both"/>
    </w:pPr>
    <w:rPr/>
  </w:style>
  <w:style w:type="paragraph" w:styleId="BalloonText">
    <w:name w:val="Balloon Text"/>
    <w:basedOn w:val="Normal"/>
    <w:link w:val="TextbublinyChar"/>
    <w:qFormat/>
    <w:rsid w:val="00b7508f"/>
    <w:pPr/>
    <w:rPr>
      <w:rFonts w:ascii="Segoe UI" w:hAnsi="Segoe UI" w:cs="Segoe UI"/>
      <w:sz w:val="18"/>
      <w:szCs w:val="18"/>
    </w:rPr>
  </w:style>
  <w:style w:type="paragraph" w:styleId="Textkomente1" w:customStyle="1">
    <w:name w:val="Text komentáře1"/>
    <w:basedOn w:val="Normal"/>
    <w:next w:val="Annotationtext"/>
    <w:uiPriority w:val="99"/>
    <w:unhideWhenUsed/>
    <w:qFormat/>
    <w:rsid w:val="002b01de"/>
    <w:pPr/>
    <w:rPr>
      <w:rFonts w:ascii="Calibri" w:hAnsi="Calibri" w:eastAsia="Calibri" w:cs="Calibri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qFormat/>
    <w:rsid w:val="002b01d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b01de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36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BEBF89-7DDB-420D-8928-8AA14D8D9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5</Pages>
  <Words>871</Words>
  <Characters>5429</Characters>
  <CharactersWithSpaces>6288</CharactersWithSpaces>
  <Paragraphs>12</Paragraphs>
  <Company>Marco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26:00Z</dcterms:created>
  <dc:creator>Marek Matějka</dc:creator>
  <dc:description/>
  <dc:language>en-US</dc:language>
  <cp:lastModifiedBy>Veronika Rojova</cp:lastModifiedBy>
  <cp:lastPrinted>2005-01-12T11:10:00Z</cp:lastPrinted>
  <dcterms:modified xsi:type="dcterms:W3CDTF">2022-03-08T10:22:00Z</dcterms:modified>
  <cp:revision>4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