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 OKRUŽNÍ TEST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veřejnou zakázku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caps/>
          <w:sz w:val="24"/>
        </w:rPr>
        <w:t>Rámcová dohoda na STANOVENÍ organických sloučenin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Dodavatel tímto čestně prohlašuje, že realizoval okružní testy pro analyty dle požadavků Zadavatele. Dodavatel tímto prohlašuje, že splňuje technickou kvalifikaci dle bodu 9.2.3 ZD a je připraven v případě výzvy Zadavatele tyto okružní testy předložit Zadavateli v originále ke kontrole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  <w:t xml:space="preserve"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Cs w:val="20"/>
        </w:rPr>
      </w:pPr>
      <w:r>
        <w:rPr>
          <w:rFonts w:cs="Calibri" w:ascii="Calibri" w:hAnsi="Calibri"/>
          <w:bCs/>
          <w:i/>
          <w:i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Calibri" w:ascii="Calibri" w:hAnsi="Calibri"/>
          <w:sz w:val="22"/>
          <w:szCs w:val="22"/>
          <w:highlight w:val="yellow"/>
        </w:rPr>
        <w:t>dodavatel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osoba oprávněná jednat za dodavatele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(případně razítko)</w:t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5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Markéta Vodáková</dc:creator>
  <dc:description/>
  <cp:keywords/>
  <dc:language>en-US</dc:language>
  <cp:lastModifiedBy>Navrkalova Katerina</cp:lastModifiedBy>
  <dcterms:modified xsi:type="dcterms:W3CDTF">2022-03-04T07:37:00Z</dcterms:modified>
  <cp:revision>13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