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Rámcová dohoda na stanovení organických sloučenin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ový odkaz na záznam společnosti v Obchodním rejstříku </w:t>
            </w:r>
            <w:r>
              <w:rPr>
                <w:rFonts w:cs="Arial" w:ascii="Arial" w:hAnsi="Arial"/>
                <w:sz w:val="18"/>
                <w:szCs w:val="18"/>
              </w:rPr>
              <w:t>(nebo odkaz do obdobné evidenc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Nabídková cena v Kč</w:t>
            </w:r>
            <w:bookmarkEnd w:id="0"/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anovení organických sloučenin v 1 vzork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582420</wp:posOffset>
          </wp:positionH>
          <wp:positionV relativeFrom="paragraph">
            <wp:posOffset>25400</wp:posOffset>
          </wp:positionV>
          <wp:extent cx="461010" cy="470535"/>
          <wp:effectExtent l="0" t="0" r="0" b="0"/>
          <wp:wrapTight wrapText="bothSides">
            <wp:wrapPolygon edited="0">
              <wp:start x="-4" y="0"/>
              <wp:lineTo x="-4" y="20984"/>
              <wp:lineTo x="20526" y="20984"/>
              <wp:lineTo x="20526" y="0"/>
              <wp:lineTo x="-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</w:r>
  </w:p>
  <w:p>
    <w:pPr>
      <w:pStyle w:val="Header"/>
      <w:tabs>
        <w:tab w:val="clear" w:pos="4536"/>
        <w:tab w:val="clear" w:pos="9072"/>
        <w:tab w:val="left" w:pos="591" w:leader="none"/>
        <w:tab w:val="left" w:pos="1927" w:leader="none"/>
        <w:tab w:val="left" w:pos="7621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792730</wp:posOffset>
          </wp:positionH>
          <wp:positionV relativeFrom="paragraph">
            <wp:posOffset>4445</wp:posOffset>
          </wp:positionV>
          <wp:extent cx="665480" cy="323850"/>
          <wp:effectExtent l="0" t="0" r="0" b="0"/>
          <wp:wrapTight wrapText="bothSides">
            <wp:wrapPolygon edited="0">
              <wp:start x="-8" y="0"/>
              <wp:lineTo x="-8" y="20324"/>
              <wp:lineTo x="21017" y="20324"/>
              <wp:lineTo x="21017" y="0"/>
              <wp:lineTo x="-8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234815</wp:posOffset>
          </wp:positionH>
          <wp:positionV relativeFrom="paragraph">
            <wp:posOffset>4445</wp:posOffset>
          </wp:positionV>
          <wp:extent cx="1708785" cy="367665"/>
          <wp:effectExtent l="0" t="0" r="0" b="0"/>
          <wp:wrapTight wrapText="bothSides">
            <wp:wrapPolygon edited="0">
              <wp:start x="1200" y="2229"/>
              <wp:lineTo x="477" y="5592"/>
              <wp:lineTo x="717" y="15658"/>
              <wp:lineTo x="2402" y="17901"/>
              <wp:lineTo x="19502" y="17901"/>
              <wp:lineTo x="20947" y="7822"/>
              <wp:lineTo x="19019" y="4472"/>
              <wp:lineTo x="2162" y="2229"/>
              <wp:lineTo x="1200" y="2229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2-03-02T07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