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46/22-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7/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br w:type="column"/>
      </w:r>
      <w:bookmarkStart w:id="0" w:name="_GoBack"/>
      <w:bookmarkEnd w:id="0"/>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5583632"/>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7/2022</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6E2683-F16B-4CD4-9A67-E4CD7B3A76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ages>8</Pages>
  <Words>3078</Words>
  <Characters>18165</Characters>
  <CharactersWithSpaces>21201</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Matolak Milan</cp:lastModifiedBy>
  <cp:lastPrinted>2018-06-06T11:32:00Z</cp:lastPrinted>
  <dcterms:modified xsi:type="dcterms:W3CDTF">2022-03-02T09:04:00Z</dcterms:modified>
  <cp:revision>34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