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45/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6/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83617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6/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BA20F-FC55-45CB-BFB4-91C868BD2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8</Pages>
  <Words>3078</Words>
  <Characters>18165</Characters>
  <CharactersWithSpaces>2120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olak Milan</cp:lastModifiedBy>
  <cp:lastPrinted>2018-06-06T11:32:00Z</cp:lastPrinted>
  <dcterms:modified xsi:type="dcterms:W3CDTF">2022-03-02T08:22:00Z</dcterms:modified>
  <cp:revision>35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