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2/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85595-F3F3-4E1B-9DAD-05589AD77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8</Pages>
  <Words>3250</Words>
  <Characters>19352</Characters>
  <CharactersWithSpaces>22557</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2-28T09:19:00Z</dcterms:modified>
  <cp:revision>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