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a č. 1 – Specifikace předmětu zakázky – technický popi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1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93"/>
        <w:gridCol w:w="81"/>
        <w:gridCol w:w="2726"/>
        <w:gridCol w:w="114"/>
      </w:tblGrid>
      <w:tr>
        <w:trPr>
          <w:trHeight w:val="333" w:hRule="atLeast"/>
        </w:trPr>
        <w:tc>
          <w:tcPr>
            <w:tcW w:w="991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ávazné parametry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Tisk katalogu vystavovatelů pro veletr kariéra+ 2022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7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rametry</w:t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7074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mát A4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čet stran: 56 (včetně obálky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p papíru- obálka: ofset 250 g/m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inace – obálka: mat 1/0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p papíru – vnitřní: ofset 100 g/ m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evnost – obálka: 4/4 CMYK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evnost – vnitřní: 4/4 CMYK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zba: V1 šitá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150" w:hanging="36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áklad: 2500 ks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70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8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Tisk brožury/programu pro veletrh kariéra+ 2022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Parametry</w:t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99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mát A6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čet stran: 16 (vnitřní)+ 4 obálk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p papíru- obálka: ofset 125 g/m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evnost – obálka: 4/4 CMYK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inace – obálka: mat 1/0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p papíru – vnitřní: ofset 100 g/ m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evnost – vnitřní: 4/4 CMYK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zba: V1 šitá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áklad: 1300 ks</w:t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8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Tisk katalogu služeb Kariérního centra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Parametry</w:t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99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mát A5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čet stran: 20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p papíru: ofset 150 g/ m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evnost – vnitřní: 4/4 CMYK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zba: V1 šitá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áklad: 450 ks</w:t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odavatel prohlašuje, že nabízená dodávka splňuje všechny výše uvedené parametry dle této technické specifikace předmětu zakázky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   Ostravě     dne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……………………….</w:t>
        <w:tab/>
        <w:tab/>
        <w:tab/>
        <w:tab/>
        <w:tab/>
        <w:tab/>
        <w:tab/>
        <w:t>podpis oprávněné osoby</w:t>
      </w:r>
    </w:p>
    <w:sectPr>
      <w:type w:val="nextPage"/>
      <w:pgSz w:w="11906" w:h="16838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352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352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locked/>
    <w:rsid w:val="0013523b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1352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3fa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03fa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03fa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03fac"/>
    <w:rPr>
      <w:rFonts w:ascii="Tahoma" w:hAnsi="Tahoma" w:eastAsia="Times New Roman" w:cs="Tahoma"/>
      <w:sz w:val="16"/>
      <w:szCs w:val="16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427c0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13523b"/>
    <w:pPr>
      <w:jc w:val="both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352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03fa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03fa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03fa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904b9"/>
    <w:pPr>
      <w:spacing w:before="0" w:after="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NoSpacing">
    <w:name w:val="No Spacing"/>
    <w:uiPriority w:val="1"/>
    <w:qFormat/>
    <w:rsid w:val="000022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FF9396F0CC283419F7FC60F8D3F62EB" ma:contentTypeVersion="14" ma:contentTypeDescription="Vytvoří nový dokument" ma:contentTypeScope="" ma:versionID="21229e3afeb056eac9962938de41bb2e">
  <xsd:schema xmlns:xsd="http://www.w3.org/2001/XMLSchema" xmlns:xs="http://www.w3.org/2001/XMLSchema" xmlns:p="http://schemas.microsoft.com/office/2006/metadata/properties" xmlns:ns2="05d1bcc0-d21a-44dc-9ed5-2a4b93fc614d" xmlns:ns3="4e814504-3df3-4c02-9439-1378c406411d" targetNamespace="http://schemas.microsoft.com/office/2006/metadata/properties" ma:root="true" ma:fieldsID="6d547bad442a64d8d8bafb9375797201" ns2:_="" ns3:_="">
    <xsd:import namespace="05d1bcc0-d21a-44dc-9ed5-2a4b93fc614d"/>
    <xsd:import namespace="4e814504-3df3-4c02-9439-1378c406411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OCR" minOccurs="0"/>
                <xsd:element ref="ns3:Osoba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d1bcc0-d21a-44dc-9ed5-2a4b93fc614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814504-3df3-4c02-9439-1378c406411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Location" ma:index="14" nillable="true" ma:displayName="MediaServiceLocation" ma:description="" ma:internalName="MediaServiceLocatio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Osoba" ma:index="16" nillable="true" ma:displayName="Osoba" ma:format="Dropdown" ma:list="UserInfo" ma:SharePointGroup="0" ma:internalName="Osoba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Osoba xmlns="4e814504-3df3-4c02-9439-1378c406411d">
      <UserInfo>
        <DisplayName/>
        <AccountId xsi:nil="true"/>
        <AccountType/>
      </UserInfo>
    </Osoba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DD3AE8-0AD1-46C1-9731-7D4416DACE4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5d1bcc0-d21a-44dc-9ed5-2a4b93fc614d"/>
    <ds:schemaRef ds:uri="4e814504-3df3-4c02-9439-1378c406411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06FE556-C264-4C82-AF9C-18E5AB37B2BE}">
  <ds:schemaRefs>
    <ds:schemaRef ds:uri="http://schemas.microsoft.com/office/2006/metadata/properties"/>
    <ds:schemaRef ds:uri="http://schemas.microsoft.com/office/infopath/2007/PartnerControls"/>
    <ds:schemaRef ds:uri="4e814504-3df3-4c02-9439-1378c406411d"/>
  </ds:schemaRefs>
</ds:datastoreItem>
</file>

<file path=customXml/itemProps3.xml><?xml version="1.0" encoding="utf-8"?>
<ds:datastoreItem xmlns:ds="http://schemas.openxmlformats.org/officeDocument/2006/customXml" ds:itemID="{A04B1159-B539-4154-BFD5-10B8966E665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CD2F937-F546-4806-9BF8-D9C1AC20F1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1</Pages>
  <Words>163</Words>
  <Characters>965</Characters>
  <CharactersWithSpaces>1126</CharactersWithSpaces>
  <Paragraphs>2</Paragraphs>
  <Company>VŠB-TU Ostrava FB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5:09:00Z</dcterms:created>
  <dc:creator>Berglowiec Petr</dc:creator>
  <dc:description/>
  <dc:language>en-US</dc:language>
  <cp:lastModifiedBy>Tomisova Marcela</cp:lastModifiedBy>
  <cp:lastPrinted>2018-07-26T10:56:00Z</cp:lastPrinted>
  <dcterms:modified xsi:type="dcterms:W3CDTF">2022-02-17T11:4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F9396F0CC283419F7FC60F8D3F62EB</vt:lpwstr>
  </property>
</Properties>
</file>