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36/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4/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546081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4/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FDFE5E-00AB-4F1A-8009-5B7F96462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8</Pages>
  <Words>2982</Words>
  <Characters>17949</Characters>
  <CharactersWithSpaces>2089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atolak Milan</cp:lastModifiedBy>
  <cp:lastPrinted>2018-06-06T11:32:00Z</cp:lastPrinted>
  <dcterms:modified xsi:type="dcterms:W3CDTF">2022-02-21T13:17:00Z</dcterms:modified>
  <cp:revision>2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