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5/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57894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4/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86E58-3CCB-49EC-9B47-002BB1B30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2-02-21T12:51:00Z</dcterms:modified>
  <cp:revision>3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