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34/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2/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845167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2/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93BF5D-125C-409E-A450-93C87FFC4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8</Pages>
  <Words>2979</Words>
  <Characters>17898</Characters>
  <CharactersWithSpaces>20836</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atolak Milan</cp:lastModifiedBy>
  <cp:lastPrinted>2018-06-06T11:32:00Z</cp:lastPrinted>
  <dcterms:modified xsi:type="dcterms:W3CDTF">2022-02-21T11:15:00Z</dcterms:modified>
  <cp:revision>1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