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2/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w:t>
      </w:r>
      <w:bookmarkStart w:id="0" w:name="_GoBack"/>
      <w:bookmarkEnd w:id="0"/>
      <w:r>
        <w:rPr>
          <w:rFonts w:ascii="Calibri" w:hAnsi="Calibri" w:asciiTheme="minorHAnsi" w:hAnsiTheme="minorHAnsi"/>
          <w:sz w:val="22"/>
          <w:szCs w:val="22"/>
        </w:rPr>
        <w:t>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3AEB9-BD4D-485B-BD35-A5230714E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8</Pages>
  <Words>3250</Words>
  <Characters>19352</Characters>
  <CharactersWithSpaces>22557</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2-02-17T10:39:00Z</dcterms:modified>
  <cp:revision>5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