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oftware pro nácvik a simulaci komunikace v krizových štábech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software pro nácvik a simulaci komunikace v krizových štábech</w:t>
      </w:r>
      <w:r>
        <w:rPr>
          <w:rFonts w:cs="Tahoma" w:ascii="Tahoma" w:hAnsi="Tahoma"/>
          <w:sz w:val="20"/>
          <w:szCs w:val="20"/>
        </w:rPr>
        <w:t>. Software musí umožňovat cvičení komunikace v krizovém řízení při havárii v podnicích a krizovém 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musí umožňovat cvičení komunikace v krizovém řízení při havárii v podnicích a krizovém 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počet příspěvků během cvič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sociálních médi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 událost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t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é email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nované příspěvk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y generované manuály vytvořených cvič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stro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ovaná platforma Twitt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ovaná platforma Facebo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ovaná stránka zpravodajského serve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room (stránka shromažďující tisková prohlášení jednotlivých organizac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ovaný emailový kli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ář uživat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Možnost vložení obrázků a videí do jednotlivých příspěv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Hardwarové požadav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k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ovolné zařízení s připojením do sítě internet a internetovým prohlížečem (PC, NTB, tablet, mobilní telefon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pora webových prohlížeč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Edge, Google Chrom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podporované prohlížeč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uživatelů typu student/cvičíc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5 uživatel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uživatelů typu instru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uživatel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rolí u jednotlivých uživatelů (min. instruktor, simulujíc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školení instruktorů, včetně přípravy prvního scénář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E3715EA-CC6E-4957-A6B1-771D91551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2-02-03T13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