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automobilu pro Katedru kybernetiky a biomedicínského inženýrství I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2-02-10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