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8/22-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1/2022</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Podkladem pro uzavření této smlouvy je nabídka prodávajícího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0440313"/>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1/2022</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EAC8CA-DB6F-4586-AC46-05E588274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Pages>
  <Words>2979</Words>
  <Characters>17898</Characters>
  <CharactersWithSpaces>20836</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2-02-11T11:43:00Z</dcterms:modified>
  <cp:revision>1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