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3/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736709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3/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FCD673-5DAD-460F-B9E6-75EF2868E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8</Pages>
  <Words>2982</Words>
  <Characters>17949</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2-02-11T11:26:00Z</dcterms:modified>
  <cp:revision>2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