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6</w:t>
      </w:r>
      <w:bookmarkStart w:id="0" w:name="_GoBack"/>
      <w:bookmarkEnd w:id="0"/>
      <w:r>
        <w:rPr>
          <w:rFonts w:ascii="Calibri" w:hAnsi="Calibri" w:asciiTheme="minorHAnsi" w:hAnsiTheme="minorHAnsi"/>
          <w:sz w:val="22"/>
          <w:szCs w:val="22"/>
        </w:rPr>
        <w:t>/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3/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274806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3/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3C2B9-DC89-46F1-AD3E-58C0984EC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8</Pages>
  <Words>3078</Words>
  <Characters>18165</Characters>
  <CharactersWithSpaces>2120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02-11T11:13:00Z</dcterms:modified>
  <cp:revision>34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