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695"/>
        <w:gridCol w:w="2192"/>
        <w:gridCol w:w="75"/>
        <w:gridCol w:w="3958"/>
        <w:gridCol w:w="75"/>
      </w:tblGrid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Nákup pneumaických prvků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Nabídková cena bez DPH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jil014</cp:lastModifiedBy>
  <cp:lastPrinted>2014-02-24T14:35:00Z</cp:lastPrinted>
  <dcterms:modified xsi:type="dcterms:W3CDTF">2019-04-02T08:20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