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 Snášel, CSc., rektor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dam Bureček, Ph.D., e-mail: adam.burecek@vsb.cz, tel.: 597 325 210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Babiuch, Ph.D., e-mail: marek.babiuch@vsb.cz, tel.: 597 324 17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s prodávajícím uzavírají tuto smlouvu v návaznosti na výsledek zadávacího řízení veřejné zakázky s názvem „Nákup pneumatických prvků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>pneumatické prvk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4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strojní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u </w:t>
      </w:r>
      <w:r>
        <w:rPr>
          <w:rFonts w:cs="Tahoma" w:ascii="Tahoma" w:hAnsi="Tahoma"/>
          <w:sz w:val="20"/>
          <w:szCs w:val="20"/>
          <w:u w:val="single"/>
        </w:rPr>
        <w:t>marcela.haluz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7. a 8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ejpozději do 60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4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„</w:t>
      </w:r>
      <w:r>
        <w:rPr>
          <w:rFonts w:cs="Tahoma" w:ascii="Tahoma" w:hAnsi="Tahoma"/>
          <w:b/>
          <w:color w:val="000000"/>
          <w:szCs w:val="20"/>
        </w:rPr>
        <w:t>Pneumatické prvky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technické parametry:</w:t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ozváděč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/3 nebo 5/3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ční rozsah alespoň 0 až 800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·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(ANR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pracovní tlak alespoň 6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napětí 0 až 10 V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řipojovacího závitu G3/8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ipojovacího kabelu s konektorem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proporcionální redukční ventil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ční rozsah alespoň 0až 10 bar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tok alespoň 1000 dm3·min-1 (ANR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napětí 0 až 10 V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 připojovacího závitu G1/4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připojovacího kabelu s konektorem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měchový motor – 2 ks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motoru v rozsahu 80 až 10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motoru alespoň 2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lak 0 až 8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la při doporučeném zdvihu a tlaku 6 bar alespoň 1 500 N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240" w:after="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neumatický měchový motor – 2 ks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motoru v rozsahu 140 až 15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vih motoru alespoň 5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lak 0 až 8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la při doporučen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ém zdvihu a tlaku 6 bar alespoň 3 000 N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7303068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686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67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7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7DD97-9AA2-477F-A978-D79367584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2038</Words>
  <Characters>1202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kra0375</dc:creator>
  <dc:description/>
  <dc:language>en-US</dc:language>
  <cp:lastModifiedBy>jil014</cp:lastModifiedBy>
  <cp:lastPrinted>2018-04-18T13:17:00Z</cp:lastPrinted>
  <dcterms:modified xsi:type="dcterms:W3CDTF">2019-04-02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