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„</w:t>
      </w:r>
      <w:r>
        <w:rPr>
          <w:rFonts w:cs="Tahoma" w:ascii="Tahoma" w:hAnsi="Tahoma"/>
          <w:b/>
          <w:color w:val="000000"/>
          <w:szCs w:val="20"/>
        </w:rPr>
        <w:t>Pneumat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ozvádě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3 nebo 5/3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ční rozsah alespoň 0 až 800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·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(ANR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acovní tlak alespoň 6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napětí 0 až 10 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řipojovacího závitu G3/8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ipojovacího kabelu s konektorem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edukční ventil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ční rozsah alespoň 0až 10 bar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tok alespoň 1000 dm3·min-1 (ANR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napětí 0 až 10 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řipojovacího závitu G1/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ipojovacího kabelu s konektorem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měchový motor – 2 ks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motoru v rozsahu 80 až 10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motoru alespoň 20 m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lak 0 až 8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la při doporučeném zdvihu a tlaku 6 bar alespoň 1 500 N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měchový motor – 2 ks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motoru v rozsahu 140 až 1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motoru alespoň 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lak 0 až 8 ba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la při doporučeném zdvihu a tlaku 6 bar alespoň 3 000 N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F9579-AA98-445A-85E9-C4D2F01AC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3:00Z</dcterms:created>
  <dc:creator>Miroslav Jílek</dc:creator>
  <dc:description/>
  <dc:language>en-US</dc:language>
  <cp:lastModifiedBy>jil014</cp:lastModifiedBy>
  <cp:lastPrinted>2018-04-19T08:45:00Z</cp:lastPrinted>
  <dcterms:modified xsi:type="dcterms:W3CDTF">2019-04-02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