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70ACC-579B-4F2B-916C-8BB4B0E7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2-04T11:54: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