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iště střediska dopravy VŠB-TUO, Studentská 1, 708 00 Ostrava - Porub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461FE-1C83-4669-AECE-A84E44059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Pages>
  <Words>1618</Words>
  <Characters>9549</Characters>
  <CharactersWithSpaces>1114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2-02-03T17:58:00Z</dcterms:modified>
  <cp:revision>82</cp:revision>
  <dc:subject/>
  <dc:title>TISKOVÁ ZPRÁVA</dc:title>
</cp:coreProperties>
</file>

<file path=docProps/custom.xml><?xml version="1.0" encoding="utf-8"?>
<Properties xmlns="http://schemas.openxmlformats.org/officeDocument/2006/custom-properties" xmlns:vt="http://schemas.openxmlformats.org/officeDocument/2006/docPropsVTypes"/>
</file>