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  <w:t>k veřejné zakázce zadávané ve zjednodušeném po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bCs/>
              </w:rPr>
              <w:t>č. 134/2016 Sb., o zadávání veřejných zakázek (dále také zákon)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</w:rPr>
              <w:t>Univerzální vysokotlaká aparatura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cs="Calibri" w:cstheme="minorHAnsi"/>
                <w:bCs/>
              </w:rPr>
              <w:t>jako účastník zadávacího řízení ve výše uvedené veřejné zakázce není poddodavatelem, kterým jiný dodavatel v tomto zadávacím řízení prokazuje kvalifikaci</w:t>
            </w:r>
            <w:r>
              <w:rPr>
                <w:rFonts w:eastAsia="Times New Roman" w:cs="Calibri" w:cstheme="minorHAnsi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0" cy="104140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C15FCA1-78DA-43AE-B150-CFD78CEFD2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C0056C-AD4E-4427-B110-DAD74387E1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960D31C-80FE-415D-BF85-23435BE8EBE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01:00Z</dcterms:created>
  <dc:creator>VŠB-TUO</dc:creator>
  <dc:description/>
  <dc:language>en-US</dc:language>
  <cp:lastModifiedBy>Tomisova Marcela</cp:lastModifiedBy>
  <cp:lastPrinted>2018-04-10T07:32:00Z</cp:lastPrinted>
  <dcterms:modified xsi:type="dcterms:W3CDTF">2022-01-20T1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