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2/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136776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2/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183E8-AE56-4EA7-BE1F-2198D2BD9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01-27T11:54: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