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6218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2/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7B573-3C43-41B7-844D-690FEB5C9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1-27T10:04:00Z</dcterms:modified>
  <cp:revision>3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