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Rekonstrukce nákladního výtahu v budově Ústřední knihovny</w:t>
      </w:r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2-01-26T05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