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rodávající prohlašuje, že se před podpisem této sml</w:t>
      </w:r>
      <w:bookmarkStart w:id="0" w:name="_GoBack"/>
      <w:bookmarkEnd w:id="0"/>
      <w:r>
        <w:rPr>
          <w:rFonts w:cs="Times New Roman"/>
        </w:rPr>
        <w:t xml:space="preserve">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8CAF1-ACC2-4F44-B536-2A1436B42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1-20T20:44:00Z</dcterms:modified>
  <cp:revision>5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