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67254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51C98-4056-4AB6-8101-8CBE69BDD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1-20T10:28: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