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1/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705532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F831B-9A7C-4BE9-B081-D0D0F9F84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8</Pages>
  <Words>3078</Words>
  <Characters>18165</Characters>
  <CharactersWithSpaces>2120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01-20T09:57:00Z</dcterms:modified>
  <cp:revision>34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