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bookmarkStart w:id="0" w:name="_Hlk86154665"/>
      <w:r>
        <w:rPr>
          <w:rFonts w:cs="Tahoma" w:ascii="Tahoma" w:hAnsi="Tahoma"/>
          <w:b/>
          <w:sz w:val="21"/>
          <w:szCs w:val="18"/>
          <w:u w:val="single"/>
        </w:rPr>
        <w:t>Vstupní, výstupní a měřící karty vč. šasi</w:t>
      </w:r>
      <w:bookmarkStart w:id="1" w:name="_GoBack"/>
      <w:bookmarkEnd w:id="1"/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dodávky jsou následující elektronické moduly.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y (přístroje) bude možno použít samostatně nebo v kombinaci, přičemž je požadovaná vzájemná kompatibilita dodávaných elektronických modulů.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assis pro multifunkční karty (typ 1):</w:t>
      </w:r>
    </w:p>
    <w:p>
      <w:pPr>
        <w:pStyle w:val="ListParagraph"/>
        <w:spacing w:lineRule="auto" w:line="240" w:before="120" w:after="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chassis pro multifunkční karty (typ 1)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spacing w:lineRule="auto" w:line="240" w:before="120" w:after="0"/>
        <w:ind w:left="357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chassis pro multifunkční karty (typ 1)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ListParagraph"/>
        <w:spacing w:lineRule="auto" w:line="240" w:before="240" w:after="60"/>
        <w:ind w:left="357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ssis pro multifunkční karty (typ 1) musí alespoň splňovat následující kritéria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977"/>
        <w:gridCol w:w="241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ipoj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th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měřicích kar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dpora pro synchroniza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pracovních tepl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40 až 70 ℃ nebo větš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igger na de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assis pro multifunkční karty (typ 2):</w:t>
      </w:r>
    </w:p>
    <w:p>
      <w:pPr>
        <w:pStyle w:val="ListParagraph"/>
        <w:spacing w:lineRule="auto" w:line="240" w:before="120" w:after="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chassis pro multifunkční karty (typ 2)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spacing w:lineRule="auto" w:line="240" w:before="120" w:after="0"/>
        <w:ind w:left="357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chassis pro multifunkční karty (typ 2)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spacing w:lineRule="auto" w:line="240" w:before="120" w:after="0"/>
        <w:ind w:left="357" w:hanging="0"/>
        <w:contextualSpacing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</w:t>
      </w:r>
      <w:r>
        <w:rPr>
          <w:rFonts w:cs="Tahoma" w:ascii="Tahoma" w:hAnsi="Tahoma"/>
          <w:b/>
          <w:sz w:val="20"/>
          <w:szCs w:val="20"/>
        </w:rPr>
        <w:t>kusů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ab/>
        <w:t xml:space="preserve">2 ks </w:t>
      </w:r>
    </w:p>
    <w:p>
      <w:pPr>
        <w:pStyle w:val="ListParagraph"/>
        <w:spacing w:lineRule="auto" w:line="240" w:before="240" w:after="6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ssis pro multifunkční karty (typ 2) musí alespoň splňovat následující kritéria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977"/>
        <w:gridCol w:w="241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ipoj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měřicích kar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dpora pro synchroniza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pracovních tepl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20 až 55 ℃ nebo větš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ěřicí karta s analogovými vstupy: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měřicí karty s analogovými vstup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měřicí karty s analogovými vstup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</w:t>
      </w:r>
      <w:r>
        <w:rPr>
          <w:rFonts w:cs="Tahoma" w:ascii="Tahoma" w:hAnsi="Tahoma"/>
          <w:b/>
          <w:sz w:val="20"/>
          <w:szCs w:val="20"/>
        </w:rPr>
        <w:t>kusů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ab/>
        <w:t xml:space="preserve">2 ks </w:t>
      </w:r>
    </w:p>
    <w:p>
      <w:pPr>
        <w:pStyle w:val="ListParagraph"/>
        <w:keepNext w:val="true"/>
        <w:spacing w:lineRule="auto" w:line="240" w:before="240" w:after="6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řicí karta s analogovými vstupy musí alespoň splňovat následující kritéria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977"/>
        <w:gridCol w:w="241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vstupních diferenciálních kanál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zorkovací frekv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 vz./sek. na kan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zo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50 V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r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ované senz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můstek, RTD, termočl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é signá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ětí a pro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vstup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užinové svor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ěřicí karta pro měření teploty: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měřicí karty pro měření teplot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měřicí karty pro měření teplot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ListParagraph"/>
        <w:keepNext w:val="true"/>
        <w:spacing w:lineRule="auto" w:line="240" w:before="240" w:after="6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řicí karta pro měření teploty musí alespoň splňovat následující kritéria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977"/>
        <w:gridCol w:w="241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vstupních diferenciálních kanál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zorkovací frekv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00 vz./s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zo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50 V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r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ované senz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PT100, RT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vstup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užinové svor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stupně-výstupní karta pro číslicové signály (typ 1):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vstupně-výstupní karty pro číslicové signály (typ 1)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vstupně-výstupní karty pro číslicové signály (typ 1)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</w:t>
      </w:r>
      <w:r>
        <w:rPr>
          <w:rFonts w:cs="Tahoma" w:ascii="Tahoma" w:hAnsi="Tahoma"/>
          <w:b/>
          <w:bCs/>
          <w:sz w:val="20"/>
          <w:szCs w:val="20"/>
        </w:rPr>
        <w:t xml:space="preserve"> kusů: </w:t>
      </w:r>
      <w:r>
        <w:rPr>
          <w:rFonts w:cs="Tahoma" w:ascii="Tahoma" w:hAnsi="Tahoma"/>
          <w:bCs/>
          <w:sz w:val="20"/>
          <w:szCs w:val="20"/>
        </w:rPr>
        <w:tab/>
        <w:t xml:space="preserve">2 ks </w:t>
      </w:r>
    </w:p>
    <w:p>
      <w:pPr>
        <w:pStyle w:val="ListParagraph"/>
        <w:keepNext w:val="true"/>
        <w:spacing w:lineRule="auto" w:line="240" w:before="240" w:after="6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stupně-výstupní karta pro číslicové signály (typ 1) musí alespoň splňovat následující kritéria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977"/>
        <w:gridCol w:w="241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obousměrných kanál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nd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V TT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aktualiz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 µs nebo mé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zo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0 V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D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vstupů-výstup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-S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ěřicí karta pro měření proudu: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měřicí karty pro měření proudu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měřicí karty pro měření proud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</w:t>
      </w:r>
      <w:r>
        <w:rPr>
          <w:rFonts w:cs="Tahoma" w:ascii="Tahoma" w:hAnsi="Tahoma"/>
          <w:b/>
          <w:bCs/>
          <w:sz w:val="20"/>
          <w:szCs w:val="20"/>
        </w:rPr>
        <w:t xml:space="preserve">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ListParagraph"/>
        <w:keepNext w:val="true"/>
        <w:spacing w:lineRule="auto" w:line="240" w:before="240" w:after="6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řicí karta pro měření proudu musí alespoň splňovat následující kritéria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977"/>
        <w:gridCol w:w="241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vstupních single-ended kanál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zorkovací frekv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0 vz./se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liše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4 bi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měřeného prou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20 až 20 mA nebo ví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zo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50 V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r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vstup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užinové svor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stupně-výstupní karta pro číslicové signály (typ 2):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vstupně-výstupní karty pro číslicové signály (typ 2)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vstupně-výstupní karty pro číslicové signály (typ 2)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</w:t>
      </w:r>
      <w:r>
        <w:rPr>
          <w:rFonts w:cs="Tahoma" w:ascii="Tahoma" w:hAnsi="Tahoma"/>
          <w:b/>
          <w:sz w:val="20"/>
          <w:szCs w:val="20"/>
        </w:rPr>
        <w:t>kusů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ListParagraph"/>
        <w:keepNext w:val="true"/>
        <w:spacing w:lineRule="auto" w:line="240" w:before="240" w:after="6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stupně-výstupní karta pro číslicové signály (typ 2) musí alespoň splňovat následující kritéria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977"/>
        <w:gridCol w:w="241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obousměrných kanál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nd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.3V TT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aktualiz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5 ns nebo mé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vstupů-výstup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arta s analogovými napěťovými výstupy: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arty s analogovými napěťovými výstup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arty s analogovými napěťovými výstup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</w:t>
      </w:r>
      <w:r>
        <w:rPr>
          <w:rFonts w:cs="Tahoma" w:ascii="Tahoma" w:hAnsi="Tahoma"/>
          <w:b/>
          <w:bCs/>
          <w:sz w:val="20"/>
          <w:szCs w:val="20"/>
        </w:rPr>
        <w:t xml:space="preserve">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ListParagraph"/>
        <w:keepNext w:val="true"/>
        <w:spacing w:lineRule="auto" w:line="240" w:before="240" w:after="6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ta s analogovými napěťovými výstupy musí alespoň splňovat následující kritéria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977"/>
        <w:gridCol w:w="241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výstup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napět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 až 3 V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r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ud výstup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7 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4 bi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výstup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ce aktualiz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1200 vz./se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arta s analogovými napěťovými vstupy (typ 1):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arty s analogovými napěťovými vstupy (typ 1)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arty s analogovými napěťovými vstupy (typ 1):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</w:t>
      </w:r>
      <w:r>
        <w:rPr>
          <w:rFonts w:cs="Tahoma" w:ascii="Tahoma" w:hAnsi="Tahoma"/>
          <w:b/>
          <w:bCs/>
          <w:sz w:val="20"/>
          <w:szCs w:val="20"/>
        </w:rPr>
        <w:t xml:space="preserve">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ListParagraph"/>
        <w:keepNext w:val="true"/>
        <w:spacing w:lineRule="auto" w:line="240" w:before="240" w:after="6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ta s analogovými napěťovými vstupy (typ 1) musí alespoň splňovat následující kritéria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977"/>
        <w:gridCol w:w="241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single-ended kanál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sah napět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10 až 10 V nebo větš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2 bi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výstup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roubovací svor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zo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50 V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r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zorkovací frekv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00000 vz./se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arta s analogovými napěťovými vstupy (typ 2):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arty s analogovými napěťovými vstupy (typ 2)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arty s analogovými napěťovými vstupy (typ 2):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</w:t>
      </w:r>
      <w:r>
        <w:rPr>
          <w:rFonts w:cs="Tahoma" w:ascii="Tahoma" w:hAnsi="Tahoma"/>
          <w:b/>
          <w:bCs/>
          <w:sz w:val="20"/>
          <w:szCs w:val="20"/>
        </w:rPr>
        <w:t xml:space="preserve">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ListParagraph"/>
        <w:keepNext w:val="true"/>
        <w:spacing w:lineRule="auto" w:line="240" w:before="240" w:after="6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ta s analogovými napěťovými vstupy (typ 2) musí alespoň splňovat následující kritéria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977"/>
        <w:gridCol w:w="241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diferenciálních kanál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sah napět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10 až 10 V nebo větš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4 bi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výstup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užinové svor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zo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50 V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r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zorkovací frekv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00 vz./se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asné vzorkování kanál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2" w:name="_Hlk86154665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2"/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1773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4e1c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6FCDE-307B-4D0E-9714-F699C3742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020</Words>
  <Characters>6021</Characters>
  <CharactersWithSpaces>70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8:00Z</dcterms:created>
  <dc:creator>Miroslav Jílek</dc:creator>
  <dc:description/>
  <dc:language>en-US</dc:language>
  <cp:lastModifiedBy>Miroslav Jilek</cp:lastModifiedBy>
  <cp:lastPrinted>2018-08-14T10:24:00Z</cp:lastPrinted>
  <dcterms:modified xsi:type="dcterms:W3CDTF">2022-01-12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