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4</w:t>
      </w:r>
      <w:bookmarkStart w:id="0" w:name="_GoBack"/>
      <w:bookmarkEnd w:id="0"/>
      <w:r>
        <w:rPr>
          <w:rFonts w:cs="Tahoma" w:ascii="Tahoma" w:hAnsi="Tahoma"/>
          <w:sz w:val="20"/>
        </w:rPr>
        <w:t xml:space="preserve"> – 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é prohlášení o sociální a environmentální odpovědnosti při realizaci předmětu veřejné zakázky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Měření a hodnocení fotoelektrochemických vlastností zkoumaných nanomateriálů s virucidním a bakterocidním účinkem 2022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Textpsmene"/>
        <w:spacing w:before="120" w:after="0"/>
        <w:ind w:right="-2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psmene"/>
        <w:spacing w:before="120" w:after="0"/>
        <w:ind w:right="-2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prohlašuji, že bude-li s námi uzavřena smlouva na plnění veřejné zakázky, zajistíme po celou dobu plnění veřejné zakázky: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360" w:right="-1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,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360" w:right="-1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360" w:right="-1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řádně poskytnutá plnění k plnění veřejné zakázky, a to v termínech s poddodavatelem předem dohodnutých;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360" w:right="-1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inimální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 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06</Words>
  <Characters>1809</Characters>
  <CharactersWithSpaces>2111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Miroslav Jilek</cp:lastModifiedBy>
  <dcterms:modified xsi:type="dcterms:W3CDTF">2022-01-18T1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