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– Krycí list</w:t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2415"/>
        <w:gridCol w:w="1201"/>
        <w:gridCol w:w="75"/>
        <w:gridCol w:w="1626"/>
        <w:gridCol w:w="1559"/>
        <w:gridCol w:w="2048"/>
        <w:gridCol w:w="73"/>
      </w:tblGrid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veřejné zakázky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  <w:t>Měření a hodnocení fotoelektrochemických vlastností zkoumaných nanomateriálů s virucidním a bakterocidním účinkem 2022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3. Hodnotící kritérium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ruh měřen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edpokládaný počet měř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 [bez DPH] za 1 měřen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ena celkem [bez DPH] za předpokládaný počet měření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ěření a hodnocení fotoproudu FOTOPROUDU v rozsahu 10 mA až 1 pA v závislosti na předpětí, nastaveném s rozsahem -5 V až +5 V a rozlišením 2 µ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ěření a hodnocení chronoamperometrie v nastavených proudových rozsazích 10 mA, 1 mA, 100 µA, 10 µA, 1 µA, 100 nA, 10 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[DOPLNÍ ÚČASTNÍK] </w:t>
            </w:r>
            <w:r>
              <w:rPr>
                <w:rFonts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ltametrická měření a hodnocení v lineárním, stupňovém a cyklickém režim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[DOPLNÍ ÚČASTNÍK] </w:t>
            </w:r>
            <w:r>
              <w:rPr>
                <w:rFonts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ěření a hodnocení počtu fotonů dopadajících na vzorek a stanovení kvantového výtěžku vzorku (vlnové délky zdrojů budícího záření v nm (365, 385, 405, 450, 520, 590, 630, 740, 840, White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[DOPLNÍ ÚČASTNÍK] </w:t>
            </w:r>
            <w:r>
              <w:rPr>
                <w:rFonts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ěření a hodnocení celkového světelného výkonu použitého záření o zvolené vlnové délce (světelný výkon jednoho zdrojů min 1 mW a max 600 mW a jejich volitelná intenzit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[DOPLNÍ ÚČASTNÍK] </w:t>
            </w:r>
            <w:r>
              <w:rPr>
                <w:rFonts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lková nabídková cena – hodnocená částk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50" w:hanging="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Kč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 Oprávněné osoby za účastníka jednat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Jméno, příjmení: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425" w:top="4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47361649"/>
    <w:bookmarkEnd w:id="0"/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70325</wp:posOffset>
          </wp:positionH>
          <wp:positionV relativeFrom="paragraph">
            <wp:posOffset>369570</wp:posOffset>
          </wp:positionV>
          <wp:extent cx="1820545" cy="252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70573" r="2406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775" cy="845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bookmarkStart w:id="1" w:name="_Hlk47361649"/>
    <w:bookmarkStart w:id="2" w:name="_Hlk4736164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val="en-US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3:00Z</dcterms:created>
  <dc:creator>Mgr. Antonín Hajdušek</dc:creator>
  <dc:description/>
  <cp:keywords/>
  <dc:language>en-US</dc:language>
  <cp:lastModifiedBy>Miroslav Jilek</cp:lastModifiedBy>
  <cp:lastPrinted>2020-09-22T11:19:00Z</cp:lastPrinted>
  <dcterms:modified xsi:type="dcterms:W3CDTF">2022-01-18T11:12:00Z</dcterms:modified>
  <cp:revision>3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