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Karin Krumlová, tf.   + 420  597 323 711</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karin.krumlova@vsb.cz</w:t>
        </w:r>
      </w:hyperlink>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Kariérního centra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5. 2. 2022 do 12:00 hod.</w:t>
      </w:r>
      <w:r>
        <w:rPr>
          <w:rFonts w:cs="Calibri" w:ascii="Calibri" w:hAnsi="Calibri" w:asciiTheme="minorHAnsi" w:cstheme="minorHAnsi" w:hAnsiTheme="minorHAnsi"/>
          <w:sz w:val="22"/>
          <w:szCs w:val="22"/>
        </w:rPr>
        <w:t xml:space="preserve"> Zboží je určeno k užití na konkrétní události dne 8. 3. 2022.</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dodá prodávající kupujícímu nejprve vzorky plnění a to tak, že zašle na dohodnutou e-mailovou adresu kontaktní osoby kupujícího fotografii že jedné kuchařské zástěry a jedné  textilní tašky a jedné bio tašky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é kuchyňské zástěry a jedné textilní tašky a jedné bio tašky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8/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kruml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2689e5ef-b689-49c9-8c09-292069686d26"/>
    <ds:schemaRef ds:uri="ec2f4b39-f176-4bbd-ae6a-585b00274a7e"/>
    <ds:schemaRef ds:uri="http://www.w3.org/XML/1998/namespace"/>
    <ds:schemaRef ds:uri="http://purl.org/dc/elements/1.1/"/>
  </ds:schemaRefs>
</ds:datastoreItem>
</file>

<file path=customXml/itemProps4.xml><?xml version="1.0" encoding="utf-8"?>
<ds:datastoreItem xmlns:ds="http://schemas.openxmlformats.org/officeDocument/2006/customXml" ds:itemID="{5B18BAEE-B20D-4EA1-90F3-2ED38AF05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529</Words>
  <Characters>14898</Characters>
  <CharactersWithSpaces>1725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1-18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