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služeb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služeb poskytnutých dodavatelem za posledních 5 let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ypracování projektové dokumentace budovy VŠB-TUO CPIT TL4 s použitím metodiky BIM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:</w:t>
      </w:r>
    </w:p>
    <w:p>
      <w:pPr>
        <w:pStyle w:val="Text"/>
        <w:numPr>
          <w:ilvl w:val="0"/>
          <w:numId w:val="4"/>
        </w:numPr>
        <w:spacing w:before="120" w:after="0"/>
        <w:ind w:left="426" w:hanging="284"/>
        <w:rPr>
          <w:rFonts w:ascii="Tahoma" w:hAnsi="Tahoma" w:cs="Tahoma"/>
          <w:b/>
          <w:b/>
          <w:sz w:val="20"/>
          <w:szCs w:val="22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alespoň 2 služby (referenční zakázky), jejichž předmětem bylo provádění projekčních prací pro stavební i technické zařízení budovy (DSP a DPS), včetně výkonu inženýrské činnosti, a to na rekonstrukci či novostavbě budovy spadající do „SEKCE 1 – BUDOVY“ </w:t>
      </w:r>
      <w:r>
        <w:rPr>
          <w:rFonts w:eastAsia="Calibri" w:cs="Tahoma" w:ascii="Tahoma" w:hAnsi="Tahoma"/>
          <w:sz w:val="20"/>
          <w:szCs w:val="20"/>
        </w:rPr>
        <w:t>Klasifikace stavebních děl CZ-CC účinné od 1. 10. 2009 (dále jen „klasifikace CZ-CC“)</w:t>
      </w:r>
      <w:r>
        <w:rPr>
          <w:rFonts w:eastAsia="Calibri" w:cs="Tahoma" w:ascii="Tahoma" w:hAnsi="Tahoma"/>
          <w:b/>
          <w:sz w:val="20"/>
          <w:szCs w:val="20"/>
        </w:rPr>
        <w:t xml:space="preserve"> s investičními náklady min. 25 mil. Kč bez DPH každé z nich </w:t>
      </w:r>
      <w:r>
        <w:rPr>
          <w:rFonts w:eastAsia="Calibri" w:cs="Tahoma" w:ascii="Tahoma" w:hAnsi="Tahoma"/>
          <w:sz w:val="20"/>
          <w:szCs w:val="20"/>
        </w:rPr>
        <w:t>(v projektové přípravě či skutečné investiční náklady),</w:t>
      </w:r>
    </w:p>
    <w:p>
      <w:pPr>
        <w:pStyle w:val="Text"/>
        <w:numPr>
          <w:ilvl w:val="0"/>
          <w:numId w:val="4"/>
        </w:numPr>
        <w:spacing w:before="120" w:after="0"/>
        <w:ind w:left="426" w:hanging="284"/>
        <w:rPr>
          <w:rFonts w:ascii="Tahoma" w:hAnsi="Tahoma" w:cs="Tahoma"/>
          <w:b/>
          <w:b/>
          <w:sz w:val="20"/>
          <w:szCs w:val="22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alespoň 1 služba (referenční zakázka), jejímž předmětem bylo provádění projekčních prací pro stavební i technologickou část, přičemž alespoň jeden ze stupňů projektové dokumentace (DSP, DPS, dokumentace skutečného provedení stavby) byl zpracován metodikou BIM, a to na rekonstrukci či novostavbě budovy spadající do „SEKCE 1 – BUDOVY“ </w:t>
      </w:r>
      <w:r>
        <w:rPr>
          <w:rFonts w:eastAsia="Calibri" w:cs="Tahoma" w:ascii="Tahoma" w:hAnsi="Tahoma"/>
          <w:sz w:val="20"/>
          <w:szCs w:val="20"/>
        </w:rPr>
        <w:t>Klasifikace stavebních děl CZ-CC účinné od 1. 10. 2009 (dále jen „klasifikace CZ-CC“)</w:t>
      </w:r>
      <w:r>
        <w:rPr>
          <w:rFonts w:eastAsia="Calibri" w:cs="Tahoma" w:ascii="Tahoma" w:hAnsi="Tahoma"/>
          <w:b/>
          <w:sz w:val="20"/>
          <w:szCs w:val="20"/>
        </w:rPr>
        <w:t xml:space="preserve"> s investičními náklady min. 20 mil. Kč bez DPH </w:t>
      </w:r>
      <w:r>
        <w:rPr>
          <w:rFonts w:eastAsia="Calibri" w:cs="Tahoma" w:ascii="Tahoma" w:hAnsi="Tahoma"/>
          <w:sz w:val="20"/>
          <w:szCs w:val="20"/>
        </w:rPr>
        <w:t>(v projektové přípravě či skutečné investiční náklady). BIM (Building Information Modeling nebo Building Information Management) je digitální model, který reprezentuje fyzický a funkční objekt s jeho charakteristikami. Slouží jako otevřená databáze informací o objektu pro jeho navrhování, výstavbu a provoz po dobu jeho užívání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čný popis služby, z něhož bude vyplývat splnění požadovaného rozsahu činnost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 náklady stav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čný popis služby, z něhož bude vyplývat splnění požadovaného rozsahu činnost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 náklady stav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čný popis služby, z něhož bude vyplývat splnění požadovaného rozsahu činnost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 náklady stav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služb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služb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38</Words>
  <Characters>3176</Characters>
  <CharactersWithSpaces>3707</CharactersWithSpaces>
  <Paragraphs>7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2-01-17T09:49:00Z</dcterms:modified>
  <cp:revision>10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