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ypracování projektové dokumentace budovy VŠB-TUO CPIT TL4 s použitím metodiky BIM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2-01-17T09:38:00Z</dcterms:modified>
  <cp:revision>29</cp:revision>
  <dc:subject/>
  <dc:title>Příloha č</dc:title>
</cp:coreProperties>
</file>