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Vypracování projektové dokumentace budovy VŠB-TUO CPIT TL4 s použitím metodiky BIM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dbornost (zkušenost) Hlavního inženýra projektu </w:t>
            </w:r>
            <w:r>
              <w:rPr>
                <w:rFonts w:cs="Tahoma" w:ascii="Tahoma" w:hAnsi="Tahoma"/>
                <w:sz w:val="20"/>
                <w:szCs w:val="20"/>
              </w:rPr>
              <w:t>(bodová hodnota z tabulky dle vyplněné přílohy č. 8a Výzvy)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odů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dbornost (zkušenost) Informačního manažera </w:t>
            </w:r>
            <w:r>
              <w:rPr>
                <w:rFonts w:cs="Tahoma" w:ascii="Tahoma" w:hAnsi="Tahoma"/>
                <w:sz w:val="20"/>
                <w:szCs w:val="20"/>
              </w:rPr>
              <w:t>(bodová hodnota z tabulky dle vyplněné přílohy č. 8b Výzvy)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odů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22-01-17T09:13:00Z</dcterms:modified>
  <cp:revision>2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