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329"/>
        <w:gridCol w:w="75"/>
        <w:gridCol w:w="5515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Technické vybavení testovacího pracoviště 2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jil014</cp:lastModifiedBy>
  <cp:lastPrinted>2017-11-21T09:42:00Z</cp:lastPrinted>
  <dcterms:modified xsi:type="dcterms:W3CDTF">2019-04-08T14:15:00Z</dcterms:modified>
  <cp:revision>1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