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293/21-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19/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3313455"/>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19/2021</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FF7E43-54F7-415C-A086-43B65FF145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ages>8</Pages>
  <Words>3079</Words>
  <Characters>18167</Characters>
  <CharactersWithSpaces>21204</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ilan Matolak</cp:lastModifiedBy>
  <cp:lastPrinted>2021-08-24T10:19:00Z</cp:lastPrinted>
  <dcterms:modified xsi:type="dcterms:W3CDTF">2021-12-07T14:13:00Z</dcterms:modified>
  <cp:revision>35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