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1 – Specifikace předmětu zakázky – technický po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35"/>
        <w:gridCol w:w="2624"/>
      </w:tblGrid>
      <w:tr>
        <w:trPr>
          <w:trHeight w:val="315" w:hRule="atLeas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ávazné parametry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  <w:t>Tisk publikace Supercomputing in Science and Engineering | IT4Innovations, 2019</w:t>
            </w:r>
          </w:p>
        </w:tc>
      </w:tr>
      <w:tr>
        <w:trPr>
          <w:trHeight w:val="615" w:hRule="atLeast"/>
        </w:trPr>
        <w:tc>
          <w:tcPr>
            <w:tcW w:w="6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ěry: A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stran: 168 stran + 4 strany obál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papíru – obálka: ofset 350 g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ost – obálka: 4/4 CMY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inace – obálka: mat 1/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šlechtění – obálka: parciální lak 1/0 (20 %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papíru – vnitřní: ofset 110 g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ost – vnitřní: 4/4 CMY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zba: V2 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zyková varianta: anglick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lad: 200 ks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Po uzavření smlouvy zadavatel zašle do 1 pracovního dne finální podobu tisku. </w:t>
            </w:r>
            <w:r>
              <w:rPr>
                <w:u w:val="single"/>
              </w:rPr>
              <w:t>Finální podoba tisku není součástí zadávací dokumentace</w:t>
            </w:r>
            <w:r>
              <w:rPr/>
              <w:t>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  <w:t>Dodavatel prohlašuje, že nabízená dodávka splňuje všechny výše uvedené parametry dle této technické specifikace předmětu zakázky.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           dne: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……………………….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27c0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04b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F9026C-D3F6-4AE4-991F-5700313893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5</Words>
  <Characters>803</Characters>
  <CharactersWithSpaces>937</CharactersWithSpaces>
  <Paragraphs>1</Paragraphs>
  <Company>VŠB-TU Ostrava F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26:00Z</dcterms:created>
  <dc:creator>Berglowiec Petr</dc:creator>
  <dc:description/>
  <dc:language>en-US</dc:language>
  <cp:lastModifiedBy>tom0190</cp:lastModifiedBy>
  <cp:lastPrinted>2018-07-26T10:56:00Z</cp:lastPrinted>
  <dcterms:modified xsi:type="dcterms:W3CDTF">2019-04-08T1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