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říloha č. 1 – Technická specifikac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  <w:bookmarkStart w:id="0" w:name="_Hlk53481208"/>
      <w:bookmarkStart w:id="1" w:name="_Hlk53481208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 xml:space="preserve">Technická specifikac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„</w:t>
      </w:r>
      <w:r>
        <w:rPr>
          <w:rFonts w:cs="Tahoma" w:ascii="Tahoma" w:hAnsi="Tahoma"/>
          <w:b/>
          <w:i/>
          <w:iCs/>
          <w:sz w:val="24"/>
          <w:szCs w:val="32"/>
        </w:rPr>
        <w:t>Analyzátor spalin FID pro emisní monitoring ve spalinách ze spalování fosilních paliv a odpadů“</w:t>
      </w:r>
    </w:p>
    <w:p>
      <w:pPr>
        <w:pStyle w:val="Normal"/>
        <w:spacing w:lineRule="auto" w:line="240" w:before="240" w:after="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spacing w:lineRule="auto" w:line="240" w:before="240" w:after="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  <w:t>Analyzátor spalin FID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analyzátoru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[uvede účastník]</w:t>
      </w:r>
    </w:p>
    <w:p>
      <w:pPr>
        <w:pStyle w:val="Normal"/>
        <w:spacing w:lineRule="auto" w:line="240" w:before="120" w:after="0"/>
        <w:rPr>
          <w:rFonts w:ascii="Tahoma" w:hAnsi="Tahoma" w:cs="Tahoma"/>
          <w:i/>
          <w:i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</w:rPr>
        <w:t>Přesné typové označení analyzátoru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[uvede účastník]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kusů: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1</w:t>
      </w:r>
    </w:p>
    <w:p>
      <w:pPr>
        <w:pStyle w:val="Normal"/>
        <w:spacing w:lineRule="auto" w:line="240" w:before="24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nalyzátor spalin FID musí alespoň splňovat následující </w:t>
      </w:r>
      <w:bookmarkStart w:id="2" w:name="_GoBack"/>
      <w:r>
        <w:rPr>
          <w:rFonts w:cs="Tahoma" w:ascii="Tahoma" w:hAnsi="Tahoma"/>
          <w:b/>
          <w:sz w:val="20"/>
          <w:szCs w:val="20"/>
        </w:rPr>
        <w:t>kritéria</w:t>
      </w:r>
      <w:bookmarkEnd w:id="2"/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Analyzátor FID vhodný pro emisní monitoring (org.C) ve spalinách (surových) ze spalování fosilních paliv a odpadů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sah měření: alespoň 2 mg org.C/m³ až 100000 mg org.C/m³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z detekce: &lt; 0,05 mg org.C/m³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a odezvy (T90):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&lt; 0,5 s, pokud je naměřená hodnota &gt; 20 mg org.C/m³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&lt; 5,0 s, pokud je naměřená hodnota &lt; 20 mg org.C/m³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ivový plyn: Vodík 0,7 bar až 1,0 bar / &lt; 80 ml/min. Kvalita 5,0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měr analyzátoru: 19“ rack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tomatické zapálení plamene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tomatický monitoring plamene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tomatická kompenzace na kolísání tlaku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nitřní katalyzátor pro spalovací vzduch pro zamezení kontaminaci vzorku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/D převodník připevněn na spalovací komoře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gitální přenos signálu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udový výstup: 0/4 ÷ 20mA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3" w:name="_Hlk53481208"/>
      <w:r>
        <w:rPr>
          <w:rFonts w:cs="Tahoma" w:ascii="Tahoma" w:hAnsi="Tahoma"/>
          <w:color w:val="000000"/>
          <w:sz w:val="20"/>
          <w:szCs w:val="20"/>
        </w:rPr>
        <w:t>Čerpadlo vzorku v rámci dodávky</w:t>
      </w:r>
      <w:bookmarkEnd w:id="3"/>
    </w:p>
    <w:p>
      <w:pPr>
        <w:pStyle w:val="Normal"/>
        <w:spacing w:before="0" w:after="160"/>
        <w:rPr>
          <w:rFonts w:ascii="Tahoma" w:hAnsi="Tahoma" w:cs="Tahoma"/>
          <w:sz w:val="20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6c9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19a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48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48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48cd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6c9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2a5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19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48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48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6D4584-DFBB-4AB2-A87C-E2A3B93B8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30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20:00Z</dcterms:created>
  <dc:creator>Klára Ondráková</dc:creator>
  <dc:description/>
  <dc:language>en-US</dc:language>
  <cp:lastModifiedBy>Jilek Miroslav</cp:lastModifiedBy>
  <cp:lastPrinted>2017-11-30T09:21:00Z</cp:lastPrinted>
  <dcterms:modified xsi:type="dcterms:W3CDTF">2021-11-09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