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7/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88380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8/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BC814-90DE-4A21-B032-A0DD9C0B7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21-08-24T10:19:00Z</cp:lastPrinted>
  <dcterms:modified xsi:type="dcterms:W3CDTF">2021-11-30T10:38:00Z</dcterms:modified>
  <cp:revision>34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