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Plynový chromatograf s BID detektor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plynového chromatografu s BID detektorem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ynový chromatograf s bariérovým výbojovým ionizačním detektorem (dielectric-barrier discharge ionization detector) pro stopovou analýzu jak nízkých uhlovodíků, tak permanentních plynů v plynných vzorcích včetně požadovaného příslušenstv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1"/>
        <w:gridCol w:w="3098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lynový chromatograf s BID detektorem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ový chromatograf s bariérovým výbojovým ionizačním detektorem (dielectric-barrier discharge ionization detector) pro stopovou analýzu jak nízkých uhlovodíků, tak permanentních plynů v plynných vzorcích včetně požadovaného příslušenstv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C – základní jednotk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ozní teplota od 4 °C nad teplotu okolí do 450 °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teploty s korkem 0,1 °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é chlazení pece, max. 4,0 min ze 450 °C na 50 °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á kontrola plyn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teploty minimálně v 15 rampác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izotermní i teplotně řízené analýz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ystém nástřiku vzork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lit/Splitless injektor pro kapilární a mikronáplňové kolony s předřazenou plynovou smyčkou a nástřikovým ventilem (6 cestným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ová smyčka 1 m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ní temperace nástřikového ventilu do 200 °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á kontrola tlaku/průtok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nastavení tlaků: min. 0 – 950 kP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provozní teploty v rozsahu do 450 °C, krok 0,1 °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ozní módy: split, splitless, konstantní průtok/tlak, programovatelný průtok/tla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lium purifier zajišťující výstupní obsah nečistot do 10 ppb při vstupní čistotě helia 5.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tektor BI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iérový výbojový ionizační detektor BI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á kontrola všech pracovních plyn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e He plazmatu minimálně 17,7 e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dový systém oddělený od nosného plynu i analyt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neární dynamický rozsah: min 1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color w:val="FFC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ozní teplota v rozsahu do 350 °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tekční limit &lt; 1pg C/s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color w:val="FFC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lší příslušenstv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color w:val="FFC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bytný instalační materiál (kapiláry, Swagelock šroubení, atd.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držbářská sada nářadí (tool kit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ftwarové vybavení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kompletní řízení a sběr dat, zpracování výsledků a reporty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softwaru s Windows 10/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a případný hardware musí být stabilní a schopen fungovat bez přerušení i po dobu několika dní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olní počíta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8 GB RAM, min. 256 GB SSD, výkon mi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assMark Average CPU Mark min 12 000 dl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ttp://www.cpubenchmark.net, Full HD monitor min. 23“, OS WIN 10/11, MS Office 20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  <w:lang w:val="cs-CZ"/>
      </w:rPr>
    </w:pPr>
    <w:r>
      <w:rPr>
        <w:rFonts w:ascii="Calibri" w:hAnsi="Calibri"/>
        <w:sz w:val="22"/>
        <w:szCs w:val="22"/>
      </w:rPr>
      <w:t xml:space="preserve">Příloha č. </w:t>
    </w:r>
    <w:r>
      <w:rPr>
        <w:rFonts w:ascii="Calibri" w:hAnsi="Calibri"/>
        <w:sz w:val="22"/>
        <w:szCs w:val="22"/>
        <w:lang w:val="cs-CZ"/>
      </w:rPr>
      <w:t>1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5886"/>
    <w:rPr>
      <w:color w:val="0563C1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VisitedInternetLink">
    <w:name w:val="FollowedHyperlink"/>
    <w:basedOn w:val="DefaultParagraphFont"/>
    <w:semiHidden/>
    <w:unhideWhenUsed/>
    <w:rsid w:val="002c1ee4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8d6adabfaad83f67275199671be08d8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88ed034ab2924c2f700a073e9aad88fa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BAD7F-53EE-4470-ACD8-BD37CE5A57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B04A50-5971-4A74-93A8-4865B21E08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2F534E-52D2-4DCE-B744-71E96CCE76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D3A151-CD31-4B58-BC05-210DF0F31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9:00Z</dcterms:created>
  <dc:creator>OVZ_VŠB</dc:creator>
  <dc:description/>
  <dc:language>en-US</dc:language>
  <cp:lastModifiedBy>tom0190</cp:lastModifiedBy>
  <cp:lastPrinted>2020-01-29T09:44:00Z</cp:lastPrinted>
  <dcterms:modified xsi:type="dcterms:W3CDTF">2021-11-23T08:5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