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eastAsia="Times New Roman" w:cs="Calibri" w:cstheme="minorHAnsi"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Calibri" w:cstheme="minorHAnsi"/>
          <w:color w:val="000000"/>
          <w:kern w:val="2"/>
          <w:sz w:val="40"/>
          <w:szCs w:val="40"/>
          <w:lang w:eastAsia="cs-CZ"/>
        </w:rPr>
        <w:t>Příloha č. 2 – Technická specifikace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eastAsia="Times New Roman" w:cs="Calibri" w:cstheme="minorHAnsi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Calibri" w:cstheme="minorHAnsi"/>
          <w:color w:val="000000"/>
          <w:kern w:val="2"/>
          <w:sz w:val="28"/>
          <w:szCs w:val="40"/>
          <w:lang w:eastAsia="cs-CZ"/>
        </w:rPr>
        <w:t>Rozšíření infrastruktury počítačové sítě VŠB-TU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  <w:br/>
        <w:br/>
      </w:r>
      <w:r>
        <w:rPr>
          <w:rFonts w:eastAsia="Times New Roman" w:cs="Calibri" w:cstheme="minorHAnsi"/>
          <w:color w:val="434343"/>
          <w:sz w:val="28"/>
          <w:szCs w:val="28"/>
          <w:lang w:eastAsia="cs-CZ"/>
        </w:rPr>
        <w:t>Popis stávajícího řešení pevné sít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evná část počítačové sítě je tvořena přístupovými a agregačními přepínači Cisco Catalyst 2960/3560/375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color w:val="434343"/>
          <w:sz w:val="28"/>
          <w:szCs w:val="28"/>
          <w:lang w:eastAsia="cs-CZ"/>
        </w:rPr>
        <w:t>Popis stávajícího řešení WiFi sít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rPr>
          <w:rFonts w:eastAsia="Times New Roman" w:cs="Calibri" w:cstheme="minorHAnsi"/>
          <w:color w:val="434343"/>
          <w:sz w:val="28"/>
          <w:szCs w:val="28"/>
          <w:lang w:eastAsia="cs-CZ"/>
        </w:rPr>
        <w:t>Požadavky na dodaná zařízení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Zadavatel požaduje dodat taková zařízení, u kterých je výrobcem deklarována produktová podpora a stabilita minimálně 5 let od data dodání, a to včetně nových programových verzí, údržby a rozvoje programového vybavení a možnosti prodloužení HW i SW podpory u výrob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cs-CZ"/>
        </w:rPr>
      </w:pPr>
      <w:r>
        <w:br w:type="column"/>
      </w:r>
      <w:r>
        <w:rPr>
          <w:rFonts w:eastAsia="Times New Roman" w:cs="Calibri" w:cstheme="minorHAnsi"/>
          <w:color w:val="434343"/>
          <w:sz w:val="28"/>
          <w:szCs w:val="28"/>
          <w:lang w:eastAsia="cs-CZ"/>
        </w:rPr>
        <w:t>Požadavky na záruk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Běžná záruka (BZ) za jakost bude zahrnovat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výměnu vadného dílu nebo zařízení do 10 pracovních dnů od nahlášení závady zástupcem Za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nárok na bezplatnou instalaci všech nových verzí firmware v rozsahu dodané licence.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Rozšířená servisní podpora (RSP) po celou dobu záruky bude zahrnovat minimáln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výměnu vadného dílu nebo zařízení v místě plnění do následujícího pracovního dne po ohlášení závady (8x5xNBD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nárok na bezplatnou instalaci všech nových verzí firmware v rozsahu dodané licen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nárok na přímou podporu výrobce v případě softwarových nebo hardwarových závad, jejichž řešení nebude v silách dodavatele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b/>
          <w:b/>
          <w:color w:val="000000"/>
          <w:sz w:val="28"/>
          <w:szCs w:val="32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b/>
          <w:b/>
          <w:color w:val="000000"/>
          <w:sz w:val="28"/>
          <w:szCs w:val="32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  <w:t>Tabulka poptávaných prvků a komponent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Dodavatel potvrdí typ záruky a množství uvedením </w:t>
      </w:r>
      <w:r>
        <w:rPr/>
        <w:t>(ANO/NE)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77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23"/>
        <w:gridCol w:w="4344"/>
        <w:gridCol w:w="993"/>
        <w:gridCol w:w="993"/>
        <w:gridCol w:w="3118"/>
      </w:tblGrid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Náze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Poč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Záru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lang w:eastAsia="cs-CZ"/>
              </w:rPr>
              <w:t>Doplní dodavatel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3 100GE přepínač 48x1/10/25GE + 4x100G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SP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-vláknové 10GE SFP+ transceiver (pár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Z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-vláknové 1GE SFP transceiver (pár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Z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xterní přístupový bod WiFi sítě vč. externích antén a vč. externího napájecího zdro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Z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Licence Cisco Anyconnec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Z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00" w:after="120"/>
        <w:outlineLvl w:val="0"/>
        <w:rPr>
          <w:rFonts w:eastAsia="Times New Roman" w:cs="Calibri" w:cstheme="minorHAnsi"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Calibri" w:cstheme="minorHAnsi"/>
          <w:color w:val="000000"/>
          <w:kern w:val="2"/>
          <w:sz w:val="40"/>
          <w:szCs w:val="40"/>
          <w:lang w:eastAsia="cs-CZ"/>
        </w:rPr>
        <w:t>Technické specifikace požadovaných prvků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1"/>
          <w:sz w:val="24"/>
        </w:rPr>
        <w:t>Pro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zpracování</w:t>
      </w:r>
      <w:r>
        <w:rPr>
          <w:spacing w:val="51"/>
          <w:sz w:val="24"/>
        </w:rPr>
        <w:t xml:space="preserve"> </w:t>
      </w:r>
      <w:r>
        <w:rPr>
          <w:spacing w:val="-2"/>
          <w:sz w:val="24"/>
        </w:rPr>
        <w:t>přílohy</w:t>
      </w:r>
      <w:r>
        <w:rPr>
          <w:spacing w:val="48"/>
          <w:sz w:val="24"/>
        </w:rPr>
        <w:t xml:space="preserve"> </w:t>
      </w:r>
      <w:r>
        <w:rPr>
          <w:sz w:val="24"/>
        </w:rPr>
        <w:t>č.</w:t>
      </w:r>
      <w:r>
        <w:rPr>
          <w:spacing w:val="52"/>
          <w:sz w:val="24"/>
        </w:rPr>
        <w:t xml:space="preserve"> 2 </w:t>
      </w:r>
      <w:r>
        <w:rPr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spacing w:val="-2"/>
          <w:sz w:val="24"/>
        </w:rPr>
        <w:t xml:space="preserve">požadované parametry z přílohy </w:t>
      </w:r>
      <w:r>
        <w:rPr>
          <w:sz w:val="24"/>
        </w:rPr>
        <w:t>č.</w:t>
      </w:r>
      <w:r>
        <w:rPr>
          <w:spacing w:val="52"/>
          <w:sz w:val="24"/>
        </w:rPr>
        <w:t xml:space="preserve"> 2 </w:t>
      </w:r>
      <w:r>
        <w:rPr>
          <w:sz w:val="24"/>
        </w:rPr>
        <w:t xml:space="preserve">níže.  </w:t>
      </w:r>
      <w:r>
        <w:rPr>
          <w:sz w:val="24"/>
          <w:lang w:val="en-US"/>
        </w:rPr>
        <w:t>V</w:t>
      </w:r>
      <w:r>
        <w:rPr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spacing w:val="-2"/>
          <w:sz w:val="24"/>
        </w:rPr>
        <w:t xml:space="preserve">Součástí nabídky může být přiložena </w:t>
      </w:r>
      <w:r>
        <w:rPr>
          <w:sz w:val="24"/>
        </w:rPr>
        <w:t>vlastní technická specifikace nebo popis zařízení</w:t>
      </w:r>
      <w:r>
        <w:rPr>
          <w:spacing w:val="-2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b/>
          <w:b/>
          <w:bCs/>
          <w:sz w:val="32"/>
          <w:szCs w:val="36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  <w:t>L3 100GE přepínač 48x1/10/25GE + 4x100G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 </w:t>
      </w:r>
      <w:r>
        <w:rPr>
          <w:rFonts w:eastAsia="Times New Roman" w:cs="Calibri" w:cstheme="minorHAnsi"/>
          <w:color w:val="000000"/>
          <w:lang w:eastAsia="cs-CZ"/>
        </w:rPr>
        <w:tab/>
        <w:t xml:space="preserve"> </w:t>
        <w:tab/>
        <w:t xml:space="preserve"> </w:t>
        <w:tab/>
      </w:r>
    </w:p>
    <w:tbl>
      <w:tblPr>
        <w:tblW w:w="905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819"/>
        <w:gridCol w:w="2409"/>
        <w:gridCol w:w="2828"/>
      </w:tblGrid>
      <w:tr>
        <w:trPr>
          <w:trHeight w:val="81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  <w:t>Způsob splnění požadované funkcionality/vlastnosti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</w:rPr>
              <w:t>Dodavatel uvede označení nebo PN nabízeného zařízení: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přepínač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2/L3 přepína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neblokovaných portů 1/10/25GE s volitelným fyzickým rozhraním typu SFP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Uplink por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100GE QSFP2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ní redundantní napájecí zdro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velikost sdíleného systémového buffe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6 MB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elikost MAC address tabul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00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počet IPv4 rou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počet IPv6 rou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počet konfigurovatelných security AC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70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lexibilní alokace SRAM a TCAM zdroj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3ad (Link Aggregation - LAG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aktivních VL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00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w - Rapid Spanning Tree Protoco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instance spanning-tree protokolu per VL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jumbo rámců (min. 9216 bytes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etekce protilehlého zařízení (např. CDP nebo LLDP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rotokol MVRP nebo VTP pro definici a správu VLAN sít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SPFv2, OSPF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IGRP (dle RFC draft-savage-eigrp-05 nebo RFC 7868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SI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GPv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P Multicast (PIM SSM, PIM SM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irtualizace směrovacích tabulek - např. Virtual Routing and Forwarding (VRF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počet oddělených (nezávislých) směrovacích tabul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PLS VP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PLS VPN - 6VP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rst Hop Redundancy Protokol (např. VRRP, HSRP) pro IPv4 i IPv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verse path check (uRPF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HW QoS fro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- Strict Priority Que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classification – ACL, DSCP, CoS bas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marking - DSCP, C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Polic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-Hierarchical Q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Pv6 First Hop Security (RA guard, DHCPv6 guard, IPv6 source guard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t ACL, VLAN AC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ketové filtry (ACL) jsou stále aplikovány a filtrují i v případě, že jsou na nich prováděny změ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trusted modul využíván pro bezpečné uložení hesel a šifrovacích klíč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UDI  (IEEE 802.1AR) autent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Pv6 Port ACL, VLAN AC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AE na všech porte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EEE 802.1ae (AES-GCM-256) na všech porte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rce-Group Tag Exchange Protocol nebo ekvivalent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GMPv2/v3 snoop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LD snoop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ulticast DNS (mDNS) gatewa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8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xport monitorovaných dat ve formátu NetFlow v9 nebo IPF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SH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rozhra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zdálená identifikace zařízení pomocí "Blue Beacon" mechanism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del-driven programovatelnost prostřednictvím RESTCONF, NETCONF/YA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ython script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Linux shel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pretace uživatelských skriptů a jejich aktivace asynchronní událostí v systému zaříz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plication hosti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treaming telemetrie prostřednictvím NETCONF/XM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NMPv2/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ventarizovatelnost komponent integrovanou RFID identifikac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ACACS+ nebo RADIUS klient pro AAA (autentizace, autorizace, accounting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zdálený port mirroring (ERSPAN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TPv3 serv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b/>
          <w:b/>
          <w:bCs/>
          <w:sz w:val="32"/>
          <w:szCs w:val="36"/>
          <w:lang w:eastAsia="cs-CZ"/>
        </w:rPr>
      </w:pPr>
      <w:r>
        <w:br w:type="column"/>
      </w: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  <w:t>1-vláknové 10GE SFP+ transceiver (pár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Přípustné jsou OEM verze transceiverů pro single-mode vlákna. Transceivery musí podporovat DOM (Digital optical monitoring) a tuto funkcionalitu musí být schopny zajistit s již pořízenými aktivními prvky Cisco Catalyst 6500/6800/9200/9300/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sz w:val="28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Pod pojmem pár se rozumí obě strany linkového propoje. Požadovaný je dosah 20 k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b/>
          <w:b/>
          <w:bCs/>
          <w:sz w:val="32"/>
          <w:szCs w:val="36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  <w:t>1-vláknové 1GE SFP transceiver (pár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Přípustné jsou OEM verze transceiverů pro single-mode vlákna. Transceivery musí podporovat DOM (Digital optical monitoring) a tuto funkcionalitu musí být schopny zajistit s již pořízenými aktivními prvky Cisco Catalyst 2960X/6500/6800/9200/9300/9500/9600 Zadavatele s OS v poslední stabilní verzi doporučovanou výrobcem aktivních prvků, které tuto technologii podporuj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sz w:val="28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Transceiver musí být 100% kompatibilní a funkční pro připojení externích WiFi AP prostřednictvím optického kabelu typu SM a to včetně rozšířené odolnosti proti okolním vlivům v lokalitě, kde bude AP provozováno (zjm. teplota, vlhkost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sz w:val="28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Kompatibilita dodaných transceiverů musí být posuzována z pohledu výrobce technických prvků Zadavatel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sz w:val="28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Pod pojmem pár se rozumí obě strany linkového propoje. Požadovaný je dosah 20k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outlineLvl w:val="1"/>
        <w:rPr>
          <w:rFonts w:eastAsia="Times New Roman" w:cs="Calibri" w:cstheme="minorHAnsi"/>
          <w:b/>
          <w:b/>
          <w:bCs/>
          <w:sz w:val="32"/>
          <w:szCs w:val="36"/>
          <w:lang w:eastAsia="cs-CZ"/>
        </w:rPr>
      </w:pPr>
      <w:r>
        <w:br w:type="column"/>
      </w: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  <w:t>Externí přístupový bod WiFi sítě vč. externích anté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AP budou provozována v lokalitě kampusu VŠB-TUO, instalace bude provedena na stávající sloupy veřejného osvětlení, kde je k dispozici nepřetržité napájení (230VAC) .</w:t>
      </w:r>
    </w:p>
    <w:p>
      <w:pPr>
        <w:pStyle w:val="Normal"/>
        <w:shd w:val="clear" w:color="auto" w:fill="FFFFFF"/>
        <w:spacing w:lineRule="auto" w:line="240" w:before="0" w:after="4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187"/>
        <w:gridCol w:w="2564"/>
        <w:gridCol w:w="1305"/>
      </w:tblGrid>
      <w:tr>
        <w:trPr>
          <w:trHeight w:val="455" w:hRule="atLeast"/>
        </w:trPr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  <w:t>Způsob splnění požadované funkcionality/vlastnos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20"/>
                <w:szCs w:val="20"/>
                <w:lang w:eastAsia="cs-CZ"/>
              </w:rPr>
              <w:t xml:space="preserve">Doplní dodavatel </w:t>
            </w:r>
          </w:p>
        </w:tc>
      </w:tr>
      <w:tr>
        <w:trPr>
          <w:trHeight w:val="455" w:hRule="atLeast"/>
        </w:trPr>
        <w:tc>
          <w:tcPr>
            <w:tcW w:w="77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</w:rPr>
              <w:t>Dodavatel uvede označení nebo PN nabízeného zařízení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cess Point určený pro venkovní nasazení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horizontální i vertikální instalac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antén (4ks pro každý Access Point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Externí všesměrové, 2.4 GHz 4dBi/5 GHz 7dB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vě rádia pracující v režimu 2,4 a 5 GHz pro standardní prostředí nebo duální 5 GHz pro HD nasazení, možnost statické i dynamické volby režim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amostatné rádio pro monitorování 2,4 a 5 GHz RF spektra – detailní spektrální analýza, detekce útoků na bezdrátovou sít, lokalizace klientů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standardů 802.11a/b/g/n/ac a Wi-Fi6 (802.11ax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inimálně 4x4 MIMO, MU-MIMO, UL/DL OFDMA, TWT, BSS Coloring a až 160 MHz kanál pro 802.11ax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inzerovaných SSID (BSSID) per radio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echanismu pro optimalizaci fáze vysílaného bezdrátového signálu směrem k 802.11 n/ac/ax klientům (Tx Beam Forming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mechanismu pro přepojení klientů z 2,4GHz do 5GHz pásma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cess Pointy obsahují X.509 certifikát s lokální platností pro nasazeni PKI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autentizace Access Pointu do LAN sítě pomocí 802.1x, AP obsahují 802.1x supplikant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detekce a monitorování problémů WLAN odchytáváním provozu na AP a jeho zasíláním do Ethernetového analyzátoru (např. Wireshark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přímého přístupu na příkazovou řádku AP přes serial konzoli a přes IPv4 pomocí Telnet a SSH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ardwarová podpora spektrální analýzy s podporou 160 MHz kanálů (detekce zdroje rušivého signálu – interference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rozpoznání zdroje rušivého signálu podle signatur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cess Point obsahuje dedikované rádio podporující BLE 5.0 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cess Point podporuje kontejnerové prostředí pro běh aplikací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kabelového propojení s Mesh AP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6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 x 100/1000/2500 Mbit/s RJ45 ethernet rozhraní kompatibilní s 802.3b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GigabitEthernet SF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x 10/100/1000 Mbit/s RF45 ethernet rozhraní pro PoE-Out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17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802.3af/at/bt PoE napájení AP z přepínače nebo injectoru – plná funkce AP při použití 802.3bt, v případě 802.3at AP běží minimálně v režimu 2x2 MIMO pro obě rádiová pásma bez sníženého vysílacího výkon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ožnost přímého DC napájení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45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uzavřené konstrukce bez větracích otvorů a ventilátor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e plechový úchyt pro instalaci na strop nebo stěnu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e speciální úchyt pro vertikální instalaci na sloup veřejného osvětlení. Úchyt musí také umožňovat připevnění externího napájecího zdroje pro AP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AP je externí napájecí zdroj přímo určený výrobcem pro napájení tohoto AP a provoz ve venkovních podmínkách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9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P je fyzicky zabezpečitelné/zamknutelné k okolním pevným částem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Důvěryhodný HW/SW – AP používá bezpečný zavaděč OS, ověřování podpisu OS, kontrolu autentičnosti HW a mechanizmy pro ochranu SW a HW proti útokům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935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oučástí dodávky každého AP jsou licence pro kontroler bezdrátové sítě a poptávaný WLAN management. Všechny licence musí mít platnost minimálně 5 let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UJ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ind w:left="100" w:hanging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32"/>
          <w:szCs w:val="32"/>
          <w:lang w:eastAsia="cs-CZ"/>
        </w:rPr>
      </w:pPr>
      <w:r>
        <w:rPr>
          <w:rFonts w:eastAsia="Times New Roman" w:cs="Calibri" w:cstheme="minorHAnsi"/>
          <w:color w:val="000000"/>
          <w:sz w:val="32"/>
          <w:szCs w:val="32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32"/>
          <w:szCs w:val="32"/>
          <w:lang w:eastAsia="cs-CZ"/>
        </w:rPr>
      </w:pPr>
      <w:r>
        <w:rPr>
          <w:rFonts w:eastAsia="Times New Roman" w:cs="Calibri" w:cstheme="minorHAnsi"/>
          <w:color w:val="000000"/>
          <w:sz w:val="32"/>
          <w:szCs w:val="32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32"/>
          <w:szCs w:val="32"/>
          <w:lang w:eastAsia="cs-CZ"/>
        </w:rPr>
      </w:pPr>
      <w:r>
        <w:rPr>
          <w:rFonts w:eastAsia="Times New Roman" w:cs="Calibri" w:cstheme="minorHAnsi"/>
          <w:color w:val="000000"/>
          <w:sz w:val="32"/>
          <w:szCs w:val="32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32"/>
          <w:szCs w:val="32"/>
          <w:lang w:eastAsia="cs-CZ"/>
        </w:rPr>
      </w:pPr>
      <w:r>
        <w:rPr>
          <w:rFonts w:eastAsia="Times New Roman" w:cs="Calibri" w:cstheme="minorHAnsi"/>
          <w:color w:val="000000"/>
          <w:sz w:val="32"/>
          <w:szCs w:val="32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32"/>
          <w:lang w:eastAsia="cs-CZ"/>
        </w:rPr>
        <w:t>Licence Cisco AnyConnec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lang w:eastAsia="cs-CZ"/>
        </w:rPr>
        <w:t>Zadavatel provozuje službu VPN na řešení společnosti Cisco. Požadujeme dodat licence Cisco AnyConnect pro 2500 uživatelů na 5-let, která by byla aplikovatelná na již existující zařízení Cisco ASA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c12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fc12b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fc12b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2b5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12b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2b5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Appletabspan" w:customStyle="1">
    <w:name w:val="apple-tab-span"/>
    <w:basedOn w:val="DefaultParagraphFont"/>
    <w:qFormat/>
    <w:rsid w:val="00fc12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12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1D5D00D18BED542A1391B1FD89084F3" ma:contentTypeVersion="14" ma:contentTypeDescription="Vytvoří nový dokument" ma:contentTypeScope="" ma:versionID="41c29a539fed156ae2cbeed24fef97df">
  <xsd:schema xmlns:xsd="http://www.w3.org/2001/XMLSchema" xmlns:xs="http://www.w3.org/2001/XMLSchema" xmlns:p="http://schemas.microsoft.com/office/2006/metadata/properties" xmlns:ns3="63ef4d09-7a27-477e-abfe-88d2d0877d32" xmlns:ns4="b0e90202-8514-490b-aa47-458e66aada41" targetNamespace="http://schemas.microsoft.com/office/2006/metadata/properties" ma:root="true" ma:fieldsID="2ab9fa4b1e39900d0a638619dee23630" ns3:_="" ns4:_="">
    <xsd:import namespace="63ef4d09-7a27-477e-abfe-88d2d0877d32"/>
    <xsd:import namespace="b0e90202-8514-490b-aa47-458e66aada4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f4d09-7a27-477e-abfe-88d2d0877d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90202-8514-490b-aa47-458e66aada4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9D7CC-4ACC-47F6-BADB-90754909C8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ef4d09-7a27-477e-abfe-88d2d0877d32"/>
    <ds:schemaRef ds:uri="b0e90202-8514-490b-aa47-458e66aada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F0388D-C0E8-4C5E-8720-6872C7FFE0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33058E-2172-4972-BC2E-52D4D50766F5}">
  <ds:schemaRefs>
    <ds:schemaRef ds:uri="b0e90202-8514-490b-aa47-458e66aada41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63ef4d09-7a27-477e-abfe-88d2d0877d32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197CD05-09B7-46A8-A736-A5CC3BB4A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2</Pages>
  <Words>2375</Words>
  <Characters>14015</Characters>
  <CharactersWithSpaces>1635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3:00Z</dcterms:created>
  <dc:creator>Mazoch Martin</dc:creator>
  <dc:description/>
  <dc:language>en-US</dc:language>
  <cp:lastModifiedBy>Milan Matolak</cp:lastModifiedBy>
  <cp:lastPrinted>2021-11-08T06:55:00Z</cp:lastPrinted>
  <dcterms:modified xsi:type="dcterms:W3CDTF">2021-11-25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D5D00D18BED542A1391B1FD89084F3</vt:lpwstr>
  </property>
</Properties>
</file>