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76/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14/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4789750"/>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14/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C3EDC7-755D-4AA5-9511-1EA9BE597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Pages>
  <Words>2979</Words>
  <Characters>17900</Characters>
  <CharactersWithSpaces>20838</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1-11-23T13:42:00Z</dcterms:modified>
  <cp:revision>1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