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77/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13/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9885143"/>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13/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32D5B0-AA28-4064-9590-5A49433E9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8</Pages>
  <Words>2978</Words>
  <Characters>17898</Characters>
  <CharactersWithSpaces>20835</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1-11-23T13:53:00Z</dcterms:modified>
  <cp:revision>2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