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avy a instalace žaluzií 2021-2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36</Words>
  <Characters>917</Characters>
  <CharactersWithSpaces>105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11-23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