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Rozšíření bateriového úložiště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 datové schránky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Nabídková cena v Kč (je předmětem hodnocení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ntakt pro odstranění vad díla po dobu záruky (není předmětem hodnocení,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bude doplněno do smlouvy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ail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ntakt pro odstranění vad díla po dobu záruky (nepřetržitý 24hodinový servis)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11-23T09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